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8"/>
      </w:tblGrid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05.02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Объект присвоения рейтинга (эмиссионные ценные бумаги и (или) их эмитент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2.2. 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Долгосрочный рейтинг депозитов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(в национальной и иностранной валют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, к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раткосрочный рейтинг депозитов (в национальной и иностранной валют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3. В случае, если объектом присвоения рейтинга являются эмиссионные ценные бумаги эмитента, – вид, категория (тип), серия и иные идентификационные признаки таких эмиссионных ценных бумаг: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Объектом присвоения рейтинга не являются эмиссионные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4. Значение рейтинга до измене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Долгосрочный рейтинг депозитов (в национальной и иностранной валюте) — В2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 w:eastAsia="ar-SA"/>
              </w:rPr>
              <w:t>прогноз «позитивный»;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раткосрочный рейтинг депозитов (в национальной и иностранной валюте) — NP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З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чение рейтинга после измен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Рейтинг отозван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ar-SA"/>
              </w:rPr>
              <w:t>2.5. 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05.02.2019 г.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(уведомление от рейтингового агентства получено 06.02.2019 г.)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6.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раткое описание значения рейтинга или адрес страницы в сети Интернет, на котор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в свободном доступе размещена (опубликована) информация о методике присвоения рейтинга: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ww.moodys.com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7. Полное и сокращенное фирменные наименования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Полное фирменное наименование: Moody`s Investors Service Limited, Russian Branch (Мудиc Инвесторс Сервис Лимитед, Российский филиал);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место нахождения филиала компа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: 125047, г. Москва, 1-ая Тверская-Ямская ул., д. 21;</w:t>
            </w:r>
          </w:p>
          <w:p>
            <w:pPr>
              <w:pStyle w:val="Normal"/>
              <w:autoSpaceDE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ИНН 9909342495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8. Иные сведения о рейтинге, указываемые эмитентом по своему усмотрению:</w:t>
            </w:r>
          </w:p>
          <w:p>
            <w:pPr>
              <w:pStyle w:val="Normal"/>
              <w:autoSpaceDE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йтинг отозван по коммерческим соображениям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/>
              <w:t>3.2. Дата «06» февраля 2019 г.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1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Мохначев И.А.</cp:lastModifiedBy>
  <cp:lastPrinted>2016-03-18T14:32:00Z</cp:lastPrinted>
  <dcterms:modified xsi:type="dcterms:W3CDTF">2019-02-06T16:50:06Z</dcterms:modified>
  <cp:revision>18</cp:revision>
  <dc:subject/>
  <dc:title/>
</cp:coreProperties>
</file>