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/>
      </w:r>
    </w:p>
    <w:tbl>
      <w:tblPr>
        <w:tblW w:w="1008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630"/>
      </w:tblGrid>
      <w:tr>
        <w:trPr/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zxx"/>
              </w:rPr>
            </w:pPr>
            <w:r>
              <w:rPr>
                <w:lang w:eastAsia="zxx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07.05.2019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13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87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</w:rPr>
              <w:t>07.05.2019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</w:rPr>
              <w:t>07.05.2019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lang w:eastAsia="zxx"/>
              </w:rPr>
            </w:pPr>
            <w:r>
              <w:rPr>
                <w:lang w:eastAsia="zxx"/>
              </w:rPr>
              <w:t>2.3. Повестка дня заседания совета директоров эмитента:</w:t>
            </w:r>
          </w:p>
          <w:p>
            <w:pPr>
              <w:pStyle w:val="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1. О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созыв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Банка.</w:t>
            </w:r>
          </w:p>
          <w:p>
            <w:pPr>
              <w:pStyle w:val="23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2. Об определении формы проведения годового Общего собрания акционеров Банка.</w:t>
            </w:r>
          </w:p>
          <w:p>
            <w:pPr>
              <w:pStyle w:val="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3. Об определении даты, места, времени проведения годового Общего собрания акционеров Банка; времени начала регистрации лиц, участвующих в годовом Общем собрании акционеров Банка; почтового адреса, по которому могут направляться заполненные бюллетени.</w:t>
            </w:r>
          </w:p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  <w:lang w:eastAsia="zxx"/>
              </w:rPr>
            </w:pPr>
            <w:r>
              <w:rPr>
                <w:b/>
                <w:bCs/>
                <w:i/>
                <w:iCs/>
                <w:lang w:eastAsia="zxx"/>
              </w:rPr>
              <w:t>4. Об избрании Председателя годового Общего собрания акционеров Банка.</w:t>
            </w:r>
          </w:p>
          <w:p>
            <w:pPr>
              <w:pStyle w:val="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5. Об определении даты определения (фиксации) лиц, имеющих право на участие в годовом Общем собрании акционеров Банка.</w:t>
            </w:r>
          </w:p>
          <w:p>
            <w:pPr>
              <w:pStyle w:val="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6. Об определени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тип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привилегированны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акций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владельц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которы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бладаю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прав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голос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Банка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. Определение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рядк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обще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онера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дово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анка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. 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комендациях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довому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му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брани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анк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пределени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были,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ыплате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объявлении)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виденд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а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8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да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. 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андидатах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анка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. 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андидатах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визионну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исси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анка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36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. 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ложениях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довому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му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брани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анка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. Об утвержд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вестк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н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дово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анка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. Об определ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речн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формац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материалов),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оставляемой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онера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готовке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дово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анка,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рядк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е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оставления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. Об определ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ормы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кст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юллетен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л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лосов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дово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бра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анка, а также формулировок решений по вопросам повестки дня годового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Банка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napToGrid w:val="false"/>
              <w:spacing w:before="0" w:after="0"/>
              <w:ind w:left="13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15. О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варительном утверждении годового отчета Банка за 2018 год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napToGrid w:val="false"/>
              <w:spacing w:before="0" w:after="0"/>
              <w:ind w:left="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tabs>
                <w:tab w:val="clear" w:pos="720"/>
                <w:tab w:val="left" w:pos="0" w:leader="none"/>
                <w:tab w:val="left" w:pos="6120" w:leader="none"/>
              </w:tabs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  <w:kern w:val="2"/>
                <w:lang w:eastAsia="ru-RU"/>
              </w:rPr>
            </w:pPr>
            <w:r>
              <w:rPr>
                <w:rFonts w:eastAsia="Arial"/>
                <w:lang w:eastAsia="zxx"/>
              </w:rPr>
              <w:t>2.4. И</w:t>
            </w:r>
            <w:r>
              <w:rPr>
                <w:lang w:eastAsia="ru-RU"/>
              </w:rPr>
              <w:t xml:space="preserve">дентификационные признаки ценных бумаг эмитента, с осуществлением прав по которым связаны вопросы повестки дня заседания совета директоров эмитента: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Обыкновенные акции, государственный регистрационный номер 10501745В.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Привилегированные акции с определенным размером дивиденда, государственный регистрационный номер 20101745В.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19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07» мая 2019 г.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Prilozhenie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3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1:00Z</dcterms:created>
  <dc:creator>moryakova</dc:creator>
  <dc:description/>
  <cp:keywords/>
  <dc:language>en-US</dc:language>
  <cp:lastModifiedBy>moryakova</cp:lastModifiedBy>
  <cp:lastPrinted>2019-05-07T17:06:00Z</cp:lastPrinted>
  <dcterms:modified xsi:type="dcterms:W3CDTF">2019-05-08T07:41:00Z</dcterms:modified>
  <cp:revision>2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