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общен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06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58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8.02.2019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Квор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вопросу № 1 повестки дня "О внесении изменений во внутренние документы ПАО «БыстроБанк»"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 xml:space="preserve">1. Внести изменение и утвердить в новой редакции Положение об оплате труда сотрудников ПАО «БыстроБанк».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08.02.2019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12"/>
                <w:szCs w:val="1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протокол от 08.02.2019 г. б/н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>3.2. Дата «08» февраля 2019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41:00Z</dcterms:created>
  <dc:creator>moryakova</dc:creator>
  <dc:description/>
  <cp:keywords/>
  <dc:language>en-US</dc:language>
  <cp:lastModifiedBy>moryakova</cp:lastModifiedBy>
  <cp:lastPrinted>2019-02-08T11:09:00Z</cp:lastPrinted>
  <dcterms:modified xsi:type="dcterms:W3CDTF">2019-02-11T04:41:00Z</dcterms:modified>
  <cp:revision>2</cp:revision>
  <dc:subject/>
  <dc:title/>
</cp:coreProperties>
</file>