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99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90"/>
      </w:tblGrid>
      <w:tr>
        <w:trPr/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12.12.2019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ar-SA"/>
              </w:rPr>
              <w:t>12.</w:t>
            </w: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19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2.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12.2019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1. Об оценке и необходимости пересмотра сценариев стресс-тестирования ПАО «БыстроБанк», качества используемых данных и допущений, соответствия полученных результатов стресс-тестирования установленным целям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2. Об утверждении показателей ПАО «БыстроБанк» для управления процентным риском на 2020 год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3. Об установлении лимита понесенных и возможных убытков ПАО «БыстроБанк» для оценки регуляторного риска на 2020 год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О рассмотрении оценки деятельности Совета директоров ПАО «БыстроБанк» по утвержденным критериям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Об утверждении внутренних документов ПАО «БыстроБанк»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Аппарата Корпоративного секретаря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   ___________________     М.Э. Хачатурова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2» декабря 2019 г.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93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Arial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Xachaturova  Marine</cp:lastModifiedBy>
  <cp:lastPrinted>2019-11-29T09:23:00Z</cp:lastPrinted>
  <dcterms:modified xsi:type="dcterms:W3CDTF">2019-12-12T07:45:53Z</dcterms:modified>
  <cp:revision>58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