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фак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част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эмитен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в уставном капитале эмитен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shd w:fill="auto" w:val="clear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cs="Times New Roman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ar-SA"/>
              </w:rPr>
              <w:t xml:space="preserve">09.01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м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лиц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Клюева Галина Геннадьев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ConsPlusNormal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Правл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ПАО «БыстроБанк»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эмитент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;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нн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та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0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0,857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0,85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7.1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  <w:p>
            <w:pPr>
              <w:pStyle w:val="Text"/>
              <w:widowControl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7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у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зн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9.0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shd w:fill="auto" w:val="clear"/>
              </w:rPr>
              <w:t xml:space="preserve">. Дата « 09 » января 2019 г.            </w:t>
            </w:r>
            <w:r>
              <w:rPr>
                <w:sz w:val="22"/>
                <w:szCs w:val="22"/>
              </w:rPr>
              <w:t xml:space="preserve">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2:57Z</dcterms:created>
  <dc:creator/>
  <dc:description/>
  <dc:language>en-US</dc:language>
  <cp:lastModifiedBy>Xachaturova  Marine</cp:lastModifiedBy>
  <cp:lastPrinted>2014-06-03T17:30:00Z</cp:lastPrinted>
  <dcterms:modified xsi:type="dcterms:W3CDTF">2019-01-09T11:55:02Z</dcterms:modified>
  <cp:revision>18</cp:revision>
  <dc:subject/>
  <dc:title/>
</cp:coreProperties>
</file>