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autoSpaceDE w:val="false"/>
        <w:bidi w:val="0"/>
        <w:snapToGrid w:val="false"/>
        <w:ind w:left="0" w:right="0" w:firstLine="54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Сообщени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факт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</w:p>
    <w:p>
      <w:pPr>
        <w:pStyle w:val="ConsPlusNormal"/>
        <w:autoSpaceDE w:val="false"/>
        <w:bidi w:val="0"/>
        <w:snapToGrid w:val="false"/>
        <w:ind w:left="0" w:right="0" w:firstLine="54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изменени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размер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дол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участи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чле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орга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управлени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</w:p>
    <w:p>
      <w:pPr>
        <w:pStyle w:val="ConsPlusNormal"/>
        <w:autoSpaceDE w:val="false"/>
        <w:bidi w:val="0"/>
        <w:snapToGrid w:val="false"/>
        <w:ind w:left="0" w:right="0" w:firstLine="540"/>
        <w:jc w:val="center"/>
        <w:rPr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эмитент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в уставном капитале эмитента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8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78"/>
      </w:tblGrid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426008, Удмуртская Республика, город Ижевск, улица Пушкинская,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дом  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ru-RU"/>
              </w:rPr>
              <w:t>www.e-disclosure.ru/portal/company.aspx?id=1313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  <w:shd w:fill="auto" w:val="clear"/>
                <w:lang w:eastAsia="ar-SA"/>
              </w:rPr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cs="Times New Roman"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eastAsia="ar-SA"/>
              </w:rPr>
              <w:t xml:space="preserve">09.01.2019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8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2.1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Фамилия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имя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отче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(если имеется)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лиц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разм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до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уставн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капитал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изменился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Колпаков Владислав Юрьеви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.</w:t>
            </w:r>
          </w:p>
          <w:p>
            <w:pPr>
              <w:pStyle w:val="ConsPlusNormal"/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.2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жность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ую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нимае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зическо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ился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резидент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 председатель Правления, ч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е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 Совета директор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 ПАО «БыстроБанк».</w:t>
            </w:r>
          </w:p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.3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о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илс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zxx" w:bidi="ar-SA"/>
              </w:rPr>
              <w:t>эмитент.</w:t>
            </w:r>
          </w:p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2.4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я: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9,99%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;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разм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до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принадлежащи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данн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лиц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обыкновенн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акц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так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акционер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общест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изменения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9,88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%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.</w:t>
            </w:r>
          </w:p>
          <w:p>
            <w:pPr>
              <w:pStyle w:val="ConsPlus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.5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14,98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val="ru-RU"/>
              </w:rPr>
              <w:t>%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shd w:fill="auto" w:val="clear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принадлежащи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анном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лиц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быкновенны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акци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так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акционерн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бще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пос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зменения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14,8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val="ru-RU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shd w:fill="auto" w:val="clear"/>
                <w:lang w:val="ru-RU"/>
              </w:rPr>
              <w:t>.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shd w:fill="auto" w:val="clear"/>
              </w:rPr>
              <w:t>2.6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ата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оторо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зменилас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ол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эмитента: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27.12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2018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г.</w:t>
            </w:r>
          </w:p>
          <w:p>
            <w:pPr>
              <w:pStyle w:val="Text"/>
              <w:widowControl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2.7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Да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которую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эмитен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узна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измен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до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лиц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уставн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капитал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09.01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2019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8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Корпоративный секретарь ПАО «БыстроБанк»  __________________    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  <w:shd w:fill="auto" w:val="clear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shd w:fill="auto" w:val="clear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  <w:shd w:fill="auto" w:val="clear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Prilozhenie"/>
              <w:ind w:left="0" w:right="0" w:hanging="0"/>
              <w:rPr>
                <w:sz w:val="16"/>
                <w:szCs w:val="19"/>
              </w:rPr>
            </w:pPr>
            <w:r>
              <w:rPr>
                <w:sz w:val="22"/>
                <w:szCs w:val="22"/>
                <w:shd w:fill="auto" w:val="clear"/>
              </w:rPr>
              <w:t xml:space="preserve">3.2. Дата « 09 » января 2019 г.    </w:t>
            </w:r>
            <w:r>
              <w:rPr>
                <w:sz w:val="22"/>
                <w:szCs w:val="22"/>
              </w:rPr>
              <w:t xml:space="preserve">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88" w:footer="0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">
    <w:name w:val="WW-Посещённая гиперссылка"/>
    <w:qFormat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BaseTimes">
    <w:name w:val="BaseTimes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Text">
    <w:name w:val="Text"/>
    <w:basedOn w:val="BaseTimes"/>
    <w:qFormat/>
    <w:pPr>
      <w:spacing w:before="0" w:after="240"/>
      <w:ind w:left="0" w:right="0" w:firstLine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22:57Z</dcterms:created>
  <dc:creator/>
  <dc:description/>
  <dc:language>en-US</dc:language>
  <cp:lastModifiedBy>Xachaturova  Marine</cp:lastModifiedBy>
  <cp:lastPrinted>2014-06-03T17:30:00Z</cp:lastPrinted>
  <dcterms:modified xsi:type="dcterms:W3CDTF">2019-01-09T11:58:49Z</dcterms:modified>
  <cp:revision>17</cp:revision>
  <dc:subject/>
  <dc:title/>
</cp:coreProperties>
</file>