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вторном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45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185" w:right="213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бщение публикуется в связи с повторным размещением промежуточной сокращенной консолидированной финансовой отчетности по стандартам МСФО за 3 месяца 2019г. в формате файла pdf. Вышеуказанная отчетность была размещена 30.05.2019г. в формате txt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сокращенн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квартал 2019 год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 дата составления консолидированной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2019 г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тношении промежуточной сокращенной консолидированной финансовой  отчетности за 1 квартал 2019г. аудит или проверка в соответствии со стандартами аудиторской деятельности не проводилис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9 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4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 дата повторного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spacing w:before="0" w:after="200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14</w:t>
            </w:r>
            <w:r>
              <w:rPr/>
              <w:t>» июня 2019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9-06-14T08:10:00Z</dcterms:modified>
  <cp:revision>13</cp:revision>
  <dc:subject/>
  <dc:title/>
</cp:coreProperties>
</file>