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6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1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16.04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16.04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17.04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Рассмотрение итогов деятельности ПАО «БыстроБанк» в марте 2019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отдельных показателей финансовой устойчивости по состоянию на 01.04.2019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выполнения обязательных нормативов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О принятии решения о прекращении участия ПАО «БыстроБанк» в других организациях</w:t>
            </w: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xx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6» апрел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rilozhenie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8:00Z</dcterms:created>
  <dc:creator>moryakova</dc:creator>
  <dc:description/>
  <cp:keywords/>
  <dc:language>en-US</dc:language>
  <cp:lastModifiedBy>moryakova</cp:lastModifiedBy>
  <cp:lastPrinted>2019-04-15T18:43:00Z</cp:lastPrinted>
  <dcterms:modified xsi:type="dcterms:W3CDTF">2019-04-17T04:48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