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О "БыстроБанк"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крытие в сети Интернет годового отч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БыстроБанк"</w:t>
        <w:br/>
        <w:t>1.2. Сокращенное фирменное наименование эмитента: ПАО "БыстроБанк"</w:t>
        <w:br/>
        <w:t>1.3. Место нахождения эмитента: Российская Федерация, 426008, Удмуртская Республика,город Ижевск, улица Пушкинская, дом 268</w:t>
        <w:br/>
        <w:t>1.4. ОГРН эмитента: 1021800001508</w:t>
        <w:br/>
        <w:t>1.5. ИНН эмитента: 1831002591</w:t>
        <w:br/>
        <w:t>1.6. Уникальный код эмитента, присвоенный регистрирующим органом: 01745-B</w:t>
        <w:br/>
        <w:t>1.7. Адрес страницы в сети Интернет, используемой эмитентом для раскрытия информации: http://www.e-disclosure.ru/portal/company.aspx?id=1313</w:t>
        <w:br/>
        <w:t>1.8. Дата наступления события (существенного факта), о котором составлено сообщение (если применимо): 17.06.2019</w:t>
        <w:br/>
        <w:br/>
        <w:t>2. Содержание сообщения</w:t>
        <w:br/>
        <w:t>2.1. Вид документа, текст которого опубликован на странице в сети Интернет: годовой отчет за 2018 г.</w:t>
        <w:br/>
        <w:t>2.2. Дата опубликования текста документа на странице в сети Интернет, используемой эмитентом для раскрытия информации: 17.06.2019.</w:t>
        <w:br/>
        <w:br/>
        <w:t>3. Подпись</w:t>
        <w:br/>
        <w:t>3.1. Корпоративный секретарь (доверенность № 82 от 01.02.2017)</w:t>
        <w:br/>
        <w:t>Игорь Аркадьевич Мохначев</w:t>
        <w:br/>
        <w:br/>
        <w:br/>
        <w:t>3.2. Дата 17.06.2019г.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50:00Z</dcterms:created>
  <dc:creator>moryakova</dc:creator>
  <dc:description/>
  <cp:keywords/>
  <dc:language>en-US</dc:language>
  <cp:lastModifiedBy>moryakova</cp:lastModifiedBy>
  <dcterms:modified xsi:type="dcterms:W3CDTF">2019-06-18T04:52:00Z</dcterms:modified>
  <cp:revision>1</cp:revision>
  <dc:subject/>
  <dc:title/>
</cp:coreProperties>
</file>