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ообщени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8"/>
      </w:tblGrid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06.2019 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Квору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 xml:space="preserve">Кворум для проведения заседания Совета директоров имелся, Совет директоров правомочен принимать решения по всем вопросам повестки дня заседания. 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Решения приняты 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Содерж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у № 2 повестки дня "Об избрании Председателя Совета директоров ПАО «БыстроБанк»"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Избрать Председателем Совета директоров ПАО «БыстроБанк» Фромма Мичаэла (Fromm Michael)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17.06.2019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12"/>
                <w:szCs w:val="1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протокол от 17.06.2019 г. б/н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/>
              <w:t>3.2. Дата «17» июня 2019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42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04:00Z</dcterms:created>
  <dc:creator>moryakova</dc:creator>
  <dc:description/>
  <cp:keywords/>
  <dc:language>en-US</dc:language>
  <cp:lastModifiedBy>moryakova</cp:lastModifiedBy>
  <cp:lastPrinted>2019-03-29T16:26:00Z</cp:lastPrinted>
  <dcterms:modified xsi:type="dcterms:W3CDTF">2019-06-18T05:04:00Z</dcterms:modified>
  <cp:revision>2</cp:revision>
  <dc:subject/>
  <dc:title/>
</cp:coreProperties>
</file>