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2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0"/>
      </w:tblGrid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2.11.2019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22.1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19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2.11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. 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юллетени.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пределения (фиксации) лиц, имеющих право на участие 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6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7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рекомендация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ПАО «БыстроБанк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 размеру дивидендов и предложении по установлению даты, на которую определяются лица, имеющие право на получение дивиден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9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едоставления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0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тек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юллете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2.4. 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Normal"/>
              <w:widowControl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widowControl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2» ноября 2019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11-22T11:05:00Z</cp:lastPrinted>
  <dcterms:modified xsi:type="dcterms:W3CDTF">2019-11-22T12:38:53Z</dcterms:modified>
  <cp:revision>54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