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6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11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22.11.2019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1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7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 созыве внеочередного Общего собрания акционеров ПАО «БыстроБан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№ 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б определении формы проведения внеочередного Общего собрания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неочередного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— заочн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олосование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№ 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б определении даты, места, времени проведения внеочередного Общего собрания акционеров ПАО «БыстроБанк»; времени начала регистрации лиц, участвующих во внеочередном Общем собрании акционеров ПАО «БыстроБанк»; почтового адреса, по которому могут направляться заполненные бюллетени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3. Определить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окончания приема бюллетеней для голос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— 2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426008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4 повестки дня «Об определении даты определения (фиксации) лиц, имеющих право на участие во внеочередном Общем собрании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дату, на которую определяются (фиксируются) лица, имеющие право на участие во внеочередном Общем собрании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, - 0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19 года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5 повестки дня «Об определении типа привилегированных акций, владельцы которых обладают правом голоса по вопросам повестки дня внеочередного Общего собрания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5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размер дивиденда по которым определен в Устав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не обладают правом голоса по вопросам повестки дн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6 повестки дня «Об определении порядка сообщения акционерам о проведении внеочередного Общего собрания акционеров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6. Опубликовать с</w:t>
            </w:r>
            <w:bookmarkStart w:id="0" w:name="_Hlk49936770611"/>
            <w:bookmarkStart w:id="1" w:name="_Hlk49936770511"/>
            <w:bookmarkStart w:id="2" w:name="_Hlk4993677041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общение о проведении внеочередн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на официальном корпоративном сайт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2"/>
                  <w:szCs w:val="22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7 повестки дня «Об утверждении повестки дня внеочередного Общего собрания акционеров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7. 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повестку дн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 выплате (объявлении) дивидендов за счет нераспределенной прибыли ПАО «БыстроБанк» прошлых лет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8 повестки дня «О рекомендациях внеочередному Общему собранию акционеров ПАО «БыстроБанк» по размеру дивидендов и предложении по установлению даты, на которую определяются лица, имеющие право на получение дивидендов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8.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Рекомендовать внеочередному Общему собранию акционеров ПАО «БыстроБанк» принять решение о выплате дивидендов акционерам денежными средствами за счет части нераспределенной прибыли ПАО «БыстроБанк» прошлых лет в размере 0 (Ноль) рублей 95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на одну привилегированную акц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ивиден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0 (Ноль) рублей 95 копе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на одну обыкновенную акцию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8.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Предложить внеочередному Общему собранию акционеров ПАО «БыстроБанк» установить дат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на которую определяются лица, имеющие право на получение дивидендов, - 09 января 2020 год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9 повестки дня «Об определении перечня информации (материалов), предоставляемой акционерам при подготовке к проведению внеочередного Общего собрания акционеров ПАО «БыстроБанк», и порядка ее предоставления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9. 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06 декабр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19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выписку из протокола заседания Совета директо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с рекомендациями и предложениями внеочередному Общему собранию акционе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проект решения внеочередного Общего собрания акционе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10 повестки дня «Об определении формы и текста бюллетеня для голосования на внеочередном Общем собрании акционеров ПАО «БыстроБанк», а также формулировок решений по вопросам повестки дня внеочередн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10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голосования, а также формулировку решения по вопросу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неочеред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которая должна направляться в электронной форме (в форме электронных документов) номинальному держателю акций, зарегистрированному в реестре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22.11.2019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от 22.11.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3.2. Дата «22» ноября 2019 г.                                     М.П.</w:t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Xachaturova  Marine</cp:lastModifiedBy>
  <cp:lastPrinted>2019-11-22T16:10:00Z</cp:lastPrinted>
  <dcterms:modified xsi:type="dcterms:W3CDTF">2019-11-22T12:41:52Z</dcterms:modified>
  <cp:revision>94</cp:revision>
  <dc:subject/>
  <dc:title/>
</cp:coreProperties>
</file>