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/>
      </w:r>
    </w:p>
    <w:tbl>
      <w:tblPr>
        <w:tblW w:w="991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60"/>
      </w:tblGrid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24.07.2019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1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24.07.2019 г.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24.07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lang w:eastAsia="zxx"/>
              </w:rPr>
              <w:t>2.3. Повестка дня заседания совета директоров эмитента:</w:t>
            </w:r>
          </w:p>
          <w:p>
            <w:pPr>
              <w:pStyle w:val="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1. О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созы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.</w:t>
            </w:r>
          </w:p>
          <w:p>
            <w:pPr>
              <w:pStyle w:val="23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2. Об определении формы проведения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 Общего собрания акционеров ПАО «БыстроБанк».</w:t>
            </w:r>
          </w:p>
          <w:p>
            <w:pPr>
              <w:pStyle w:val="23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3. Об определении даты, места, времени проведения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 Общего собрания акционеров ПАО «БыстроБанк»; времени начала регистрации лиц, участвующих во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м Общем собрании акционеров ПАО «БыстроБанк»; почтового адреса, по которому могут направляться заполненные бюллетени.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b/>
                <w:bCs/>
                <w:i/>
                <w:iCs/>
                <w:lang w:eastAsia="zxx"/>
              </w:rPr>
              <w:t>4. Об определении даты определения (фиксации) лиц, имеющих право на участие во внеочередн</w:t>
            </w:r>
            <w:r>
              <w:rPr>
                <w:rFonts w:eastAsia="Arial"/>
                <w:b/>
                <w:bCs/>
                <w:i/>
                <w:iCs/>
                <w:lang w:eastAsia="zxx"/>
              </w:rPr>
              <w:t>о</w:t>
            </w:r>
            <w:r>
              <w:rPr>
                <w:b/>
                <w:bCs/>
                <w:i/>
                <w:iCs/>
                <w:lang w:eastAsia="zxx"/>
              </w:rPr>
              <w:t>м Общем собрании акционеров ПАО «БыстроБанк».</w:t>
            </w:r>
          </w:p>
          <w:p>
            <w:pPr>
              <w:pStyle w:val="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5. Об определени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тип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ривилегированн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акций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владельц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котор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бладаю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ра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голос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о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. Об определ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ряд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обще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АО 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. Об утвержд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АО 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комендациях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неочеред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м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м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 xml:space="preserve">ПАО «БыстроБанк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размеру дивидендов и предложении по установлению даты, на которую определяются лица, имеющие право на получение дивиден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. Об определ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еч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материалов),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авляемой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отовк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АО 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ряд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авления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. Об определ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ы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кст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юллетен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лосов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внеочеред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, а также формулировок решений по вопросам повестки дня внеочередн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xx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. Об ознакомлении с Руководством для членов совета директоров (наблюдательного совета) финансовой организации, опубликованным Банком России в составе Информационного письма от 28.02.2019 г. № ИН-06-28/18.</w:t>
            </w:r>
          </w:p>
          <w:p>
            <w:pPr>
              <w:pStyle w:val="Prilozhenie"/>
              <w:tabs>
                <w:tab w:val="clear" w:pos="720"/>
                <w:tab w:val="left" w:pos="0" w:leader="none"/>
                <w:tab w:val="left" w:pos="612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tabs>
                <w:tab w:val="clear" w:pos="720"/>
                <w:tab w:val="left" w:pos="0" w:leader="none"/>
                <w:tab w:val="left" w:pos="6120" w:leader="none"/>
              </w:tabs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  <w:kern w:val="2"/>
                <w:lang w:eastAsia="ru-RU"/>
              </w:rPr>
            </w:pPr>
            <w:r>
              <w:rPr>
                <w:rFonts w:eastAsia="Arial"/>
                <w:lang w:eastAsia="zxx"/>
              </w:rPr>
              <w:t>2.4. И</w:t>
            </w:r>
            <w:r>
              <w:rPr>
                <w:lang w:eastAsia="ru-RU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быкновенные акции, государственный регистрационный номер 10501745В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Привилегированные акции с определенным размером дивиденда, государственный регистрационный номер 20101745В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4» июля 2019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93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7:00Z</dcterms:created>
  <dc:creator>moryakova</dc:creator>
  <dc:description/>
  <cp:keywords/>
  <dc:language>en-US</dc:language>
  <cp:lastModifiedBy>moryakova</cp:lastModifiedBy>
  <cp:lastPrinted>2019-07-24T09:31:00Z</cp:lastPrinted>
  <dcterms:modified xsi:type="dcterms:W3CDTF">2019-07-24T08:27:00Z</dcterms:modified>
  <cp:revision>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