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90"/>
      </w:tblGrid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7.02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7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7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 начислении отложенного вознаграждения сотрудникам ПАО «БыстроБанк», принимающим риски, за 2018 год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5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» февра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9:00Z</dcterms:created>
  <dc:creator>moryakova</dc:creator>
  <dc:description/>
  <cp:keywords/>
  <dc:language>en-US</dc:language>
  <cp:lastModifiedBy>moryakova</cp:lastModifiedBy>
  <cp:lastPrinted>2019-02-27T11:27:00Z</cp:lastPrinted>
  <dcterms:modified xsi:type="dcterms:W3CDTF">2019-02-28T12:19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