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0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7.12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7.</w:t>
            </w: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.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. Рассмотрение итогов деятельности ПАО «БыстроБанк» в ноябр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- отдельных показателей финансовой устойчивости по состоянию на 01.12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23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3. О рассмотрении Акта проверки соблюдения нормативных актов Банка России по вопросам наличного денежного обращения в части требований к счетно-сортировальным машинам (ССМ), применяемым при обработке банкнот Банка России, предназначенных для выдачи клиентам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4. О рассмотрении отчета Службы внутреннего аудита ПАО «БыстроБанк» о результатах выполнения внутренних процедур оценки достаточности капитала и оценки их эффективност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5. О рассмотрении вопроса о необходимости внесения изменений в установленный порядок управления наиболее значимыми рисками и капиталом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6. О рассмотрении вопроса о необходимости внесения изменений в установленную склонность к риску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7. О рассмотрении вопроса о необходимости внесения изменений в установленную Cтратегию управления рисками и капиталом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8. Об утверждении плана проведения проверок Службой внутреннего аудита ПАО «БыстроБанк» на первое полугодие 2020 года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9. О рассмотрении проекта Бизнес-плана ПАО «БыстроБанк» на 2020-2022 годы с учетом результатов стресс-тестирования и продления действия Стратегии развития ПАО «БыстроБанк» на 2019-2020 годы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0. Об оценке способности ПАО «БыстроБанк» продолжать непрерывно свою деятельность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1. Об утверждении годового фонда оплаты труда ПАО «БыстроБанк» на 2020 год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7» декабря 2019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12-27T11:48:00Z</cp:lastPrinted>
  <dcterms:modified xsi:type="dcterms:W3CDTF">2019-12-27T09:36:04Z</dcterms:modified>
  <cp:revision>64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