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8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7.12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о вопросу № 9 повестки д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ассмотрении проекта Бизнес-пла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 на 2020-2022 годы с учетом результатов стресс-тестирования и продления действия Стратегии развит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 на 2019-2020 годы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Утвердить Бизнес-план ПАО «БыстроБанк» на 2020-2022 годы и результат стресс-тестирования Бизнес-плана на 2020 год, а также одобрить продление действия Стратегии развития ПАО «БыстроБанк» на 2019-2020 годы на период до 2022 года включительно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7.12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27.12.2019 г. б/н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27» декабря</w:t>
            </w:r>
            <w:r>
              <w:rPr/>
              <w:t xml:space="preserve">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9-30T17:38:00Z</cp:lastPrinted>
  <dcterms:modified xsi:type="dcterms:W3CDTF">2019-12-30T12:51:43Z</dcterms:modified>
  <cp:revision>31</cp:revision>
  <dc:subject/>
  <dc:title/>
</cp:coreProperties>
</file>