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80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8.02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8.02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8.02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е 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года и  отдельных показателей финансовой устойчивости по состоянию на 0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.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года, предусмотренных Указанием Банка России № 3277-У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2.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рисков.</w:t>
            </w:r>
          </w:p>
          <w:p>
            <w:pPr>
              <w:pStyle w:val="23"/>
              <w:tabs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О рассмотрении независимой оценки системы оплаты труда 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, проведенной АО "Екатеринбургский Аудит-Центр"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xx"/>
              </w:rPr>
              <w:t>4. О рассмотрении информации Банка России об отнесении ПАО «БыстроБанк» к классификационной группе по состоянию на 01.01.2019 года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4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8» феврал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0:00Z</dcterms:created>
  <dc:creator>moryakova</dc:creator>
  <dc:description/>
  <cp:keywords/>
  <dc:language>en-US</dc:language>
  <cp:lastModifiedBy>moryakova</cp:lastModifiedBy>
  <cp:lastPrinted>2019-02-27T17:07:00Z</cp:lastPrinted>
  <dcterms:modified xsi:type="dcterms:W3CDTF">2019-02-28T12:20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