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8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6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опросу № 4 повестки дня 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 избрании Председателя внеочередного Общего собрания акционеров ПАО «БыстроБанк»"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Избрать Председателем внеочередного Общего собрания акционеров ПАО «БыстроБанк», которое состоится 31 июля 2019 года, Мороза Максима Васильевича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spacing w:lineRule="atLeast" w:line="200" w:before="0" w:after="0"/>
              <w:ind w:left="30" w:right="5"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spacing w:lineRule="atLeast" w:line="200" w:before="0" w:after="0"/>
              <w:ind w:left="30" w:right="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о вопросу № 5 повестки дня "«О кандидатах в Совет директоров ПАО «БыстроБанк»"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ключить в список кандидатур для голосования по выборам в Совет директоров ПАО «БыстроБанк» на внеочередном Общем собрании акционеров, которое состоится 31 июля 2019 года, следующих лиц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1. Будкин Сергей Викторо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2. Колпаков Владислав Юрье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3. Мальцев Андрей Анатольевич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4. Мороз Максим Василье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5. Нестеров Иван Владимиро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6. Тихомиров Сергей Анатолье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7. Фромм Мичаэл (Fromm Michael)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spacing w:lineRule="atLeast" w:line="200" w:before="0" w:after="0"/>
              <w:ind w:left="30" w:right="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о вопросу № 6 повестки дня "«Об определении формы и текста бюллетеня для голосования на внеочередном Общем собрании акционеров ПАО «БыстроБанк»"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пределить форму и текст бюллетеня для голосования на внеочередном Общем собрании акционеров Банка, которое состоится 31 июля 2019 года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28.06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28.06.2019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28» июня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7:00Z</dcterms:created>
  <dc:creator>moryakova</dc:creator>
  <dc:description/>
  <cp:keywords/>
  <dc:language>en-US</dc:language>
  <cp:lastModifiedBy>moryakova</cp:lastModifiedBy>
  <cp:lastPrinted>2019-06-28T15:24:00Z</cp:lastPrinted>
  <dcterms:modified xsi:type="dcterms:W3CDTF">2019-07-02T04:57:00Z</dcterms:modified>
  <cp:revision>2</cp:revision>
  <dc:subject/>
  <dc:title/>
</cp:coreProperties>
</file>