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90"/>
      </w:tblGrid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9.03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9.03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9.03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 рассмотрении итогов деятельности ПАО «БыстроБанк» в феврале 2019 года и отдельных показателей финансовой устойчивости по состоянию на 01.03.2019 года, предусмотренных Указанием Банка России № 3277-У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23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б утверждении внутренних документов ПАО «БыстроБанк».</w:t>
            </w:r>
          </w:p>
          <w:p>
            <w:pPr>
              <w:pStyle w:val="23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4. О рассмотрении результатов оценки Службой текущего банковского надзора Банка России качества внутренних процедур оценки достаточности капитала ПАО «БыстроБанк»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5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марта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3:00Z</dcterms:created>
  <dc:creator>moryakova</dc:creator>
  <dc:description/>
  <cp:keywords/>
  <dc:language>en-US</dc:language>
  <cp:lastModifiedBy>moryakova</cp:lastModifiedBy>
  <cp:lastPrinted>2019-03-29T13:34:00Z</cp:lastPrinted>
  <dcterms:modified xsi:type="dcterms:W3CDTF">2019-04-01T04:53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