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7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20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29.04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2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9.04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30.04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1. О рассмотрении отчета контролера профессионального участника рынка ценных бумаг за 1 квартал 2019 года.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2. О рассмотрении Акта проверки соблюдения нормативных актов Банка России по вопросам наличного денежного обращения в части требований к счетно-сортировальным машинам (ССМ), применяемым при обработке банкнот Банка России, предназначенных для выдачи клиентам.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3. Об утверждении внутренних документов ПАО «БыстроБанк»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апреля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0:00Z</dcterms:created>
  <dc:creator>moryakova</dc:creator>
  <dc:description/>
  <cp:keywords/>
  <dc:language>en-US</dc:language>
  <cp:lastModifiedBy>moryakova</cp:lastModifiedBy>
  <cp:lastPrinted>2019-04-15T18:43:00Z</cp:lastPrinted>
  <dcterms:modified xsi:type="dcterms:W3CDTF">2019-04-29T10:40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