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»</w:t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366"/>
      </w:tblGrid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450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 вид консолидированной финансовой отчетности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ая консолидированная финансовая отчетность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. отчетный период, за который составлена консолидированная финансовая отчетность эмитента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 дата составления консолидированной финансовой отчетности эмитента: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 2019 г</w:t>
            </w:r>
          </w:p>
          <w:p>
            <w:pPr>
              <w:pStyle w:val="TextBody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. стандарты бухгалтерской (финансовой) отчетности, в соответствии с которыми составлена консолидированная финансовая отчетность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 стандарты финансовой отчетности (МСФО)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е фирменное наименов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онерное общество "ПрайсвотерхаусКуперс Аудит"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сто нах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Бутырский Вал, 10, Москва, Российская Федерация, 125047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Н:</w:t>
            </w:r>
            <w:r>
              <w:rPr>
                <w:rFonts w:eastAsia="Georgia" w:cs="Georgia" w:ascii="Georgia" w:hAnsi="Georgi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5051102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ГРН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  <w:t>1027700148431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SDYYIW+TimesNewRomanPSMT" w:cs="Times New Roman"/>
                <w:sz w:val="24"/>
                <w:szCs w:val="24"/>
              </w:rPr>
            </w:pPr>
            <w:r>
              <w:rPr>
                <w:rFonts w:eastAsia="SDYYIW+TimesNewRomanPSMT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469" w:right="7" w:hanging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e-disclosure.ru/portal/company.aspx?id=1313</w:t>
              </w:r>
            </w:hyperlink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9 г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24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8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autoSpaceDE w:val="false"/>
              <w:ind w:left="481" w:right="213"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19 г.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napToGrid w:val="false"/>
              <w:spacing w:lineRule="atLeast" w:line="200" w:before="0" w:after="0"/>
              <w:ind w:left="481" w:right="213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94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 29 » апреля 2019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://www.e-disclosure.ru/portal/company.aspx?id=13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5-04-14T15:18:00Z</cp:lastPrinted>
  <dcterms:modified xsi:type="dcterms:W3CDTF">2019-04-29T13:20:00Z</dcterms:modified>
  <cp:revision>5</cp:revision>
  <dc:subject/>
  <dc:title/>
</cp:coreProperties>
</file>