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9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40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9.05.2019 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9.05.2019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9.05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2. Об определении формы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3. Об определении даты, места, времени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Банка; времени начала регистрации лиц, участвующих во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м Общем собрании акционеров Банка; почтового адреса, по которому могут направляться заполненные бюллетени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zxx"/>
              </w:rPr>
              <w:t>4. Об определении даты определения (фиксации) лиц, имеющих право на участие во внеочередн</w:t>
            </w:r>
            <w:r>
              <w:rPr>
                <w:rFonts w:eastAsia="Arial"/>
                <w:b/>
                <w:bCs/>
                <w:i/>
                <w:iCs/>
                <w:lang w:eastAsia="zxx"/>
              </w:rPr>
              <w:t>о</w:t>
            </w:r>
            <w:r>
              <w:rPr>
                <w:b/>
                <w:bCs/>
                <w:i/>
                <w:iCs/>
                <w:lang w:eastAsia="zxx"/>
              </w:rPr>
              <w:t>м Общем собрании акционеров Банка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5. Об определ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нка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я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ма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moryakova</dc:creator>
  <dc:description/>
  <cp:keywords/>
  <dc:language>en-US</dc:language>
  <cp:lastModifiedBy>moryakova</cp:lastModifiedBy>
  <cp:lastPrinted>2019-05-29T15:14:00Z</cp:lastPrinted>
  <dcterms:modified xsi:type="dcterms:W3CDTF">2019-05-29T12:35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