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70"/>
      </w:tblGrid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8.08.2019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28.08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19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9.08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. Рассмотрение итогов деятельности ПАО «БыстроБанк» в июле 2019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отдельных показателей финансовой устойчивости по состоянию на 01.08.2019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. 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3. О рассмотрении аудиторского заключения по итогам первого полугодия 2019 года.</w:t>
            </w:r>
          </w:p>
          <w:p>
            <w:pPr>
              <w:pStyle w:val="TextBody"/>
              <w:widowControl/>
              <w:tabs>
                <w:tab w:val="clear" w:pos="720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 рассмотрении информации Управления банковского надзора №3 Службы текущего банковского надзора Банка России, полученной в соответствии с пунктом 7.1 Указания Банка России от 03.04.2017 №4336-У "Об оценке экономического положения банков", об отнесении к классификационной группе по состоянию на 01.07.2019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. О рассмотрении результатов самооценки состояния корпоративного управления в ПАО «БыстроБанк».</w:t>
            </w:r>
          </w:p>
          <w:p>
            <w:pPr>
              <w:pStyle w:val="TextBody"/>
              <w:widowControl/>
              <w:tabs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6. О рассмотрении отчета по результатам проверки Службы внутреннего аудита, проведенной в июле  2019 года, по теме «Проверка соблюдения обязательных нормативов, размера открытой валютной позиции и порядка расчета капитала»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28» августа 2019 г.                             М.П.</w:t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19-08-28T14:19:41Z</dcterms:modified>
  <cp:revision>49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