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»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66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8.08.2019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450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сокращенная консолидированная финансовая отчетность и заключение по результатам обзорной проверки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 месяцев 2019 года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 дата составления консолидированной финансовой отчетности эмитента: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вгуста 2019 г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е фирменное наимен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ционерное общество "ПрайсвотерхаусКуперс Аудит"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тырский Вал, 10, Москва, Российская Федерация, 125047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Н: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5051102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Р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DYYIW+TimesNewRomanPSMT" w:cs="Times New Roman" w:ascii="Times New Roman" w:hAnsi="Times New Roman"/>
                <w:sz w:val="24"/>
                <w:szCs w:val="24"/>
              </w:rPr>
              <w:t>1027700148431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469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вгуста 2019 г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8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spacing w:before="0" w:after="200"/>
              <w:ind w:left="481" w:right="213" w:firstLine="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вгуста 201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29 » августа 2019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5-04-14T15:18:00Z</cp:lastPrinted>
  <dcterms:modified xsi:type="dcterms:W3CDTF">2019-08-29T05:26:00Z</dcterms:modified>
  <cp:revision>10</cp:revision>
  <dc:subject/>
  <dc:title/>
</cp:coreProperties>
</file>