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80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11.2019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29.11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19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29.11.2019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ссмотрение итогов деятельности ПАО «БыстроБанк» в октябре 2019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дельных показателей финансовой устойчивости по состоянию на 01.11.2019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 уровня принятых ПАО «БыстроБанк» кредитных рисков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б утвержд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.</w:t>
            </w:r>
          </w:p>
          <w:p>
            <w:pPr>
              <w:pStyle w:val="23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4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б утверждении размера оплаты услуг аудиторской организации ПАО «БыстроБанк».</w:t>
            </w:r>
          </w:p>
          <w:p>
            <w:pPr>
              <w:pStyle w:val="23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рассмотрении Отчета о результатах проведения оценки выполнения требований к обеспечению защиты информации при осуществлении переводов денежных средств, установленных Положением Банка России от 09 июня 2012г. № 382-П, подготовленного ООО "САТЕЛ".</w:t>
            </w:r>
          </w:p>
          <w:p>
            <w:pPr>
              <w:pStyle w:val="23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информации Банка России об отнесении ПАО «БыстроБанк» к классификационной группе по состоянию на 01.10.2019 года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   ___________________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ноября 2019 г.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11-29T09:23:00Z</cp:lastPrinted>
  <dcterms:modified xsi:type="dcterms:W3CDTF">2019-11-29T05:23:44Z</dcterms:modified>
  <cp:revision>5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