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88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eastAsia="ru-RU"/>
              </w:rPr>
              <w:t>www.e-disclosure.ru/portal/company.aspx?id=1313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9.11.2019 </w:t>
            </w:r>
          </w:p>
        </w:tc>
      </w:tr>
    </w:tbl>
    <w:p>
      <w:pPr>
        <w:pStyle w:val="Prilozheni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 xml:space="preserve">Кворум для проведения заседания Совета директоров имелся, Совет директоров правомочен принимать решения по всем вопросам повестки дня заседания.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>Решения приняты 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  <w:t>По вопросу № 3 повестки дня "Об утверждении внутренних документов ПАО «БыстроБанк»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  <w:t>3.1. Внести изменения и утвердить в новой редакции Процедуру распределения капитала через систему лимитов, установления и мониторинга сигнальных значений, а также порядок действий должностных лиц при достижении сигнальных значений и превышении установленных лимитов ПАО «БыстроБанк»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  <w:t>3.2. Внести изменения и утвердить в новой редакции Регламент разработки и утверждения Стратегии развития и Бизнес-Плана ПАО «БыстроБанк»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  <w:t>3.3. Внести изменения и утвердить в новой редакции План финансирования деятельности в случаях непрогнозируемого снижения ликвидности ПАО «БыстроБанк»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ru-RU" w:bidi="ar-SA"/>
              </w:rPr>
              <w:t>3.4.  Внести изменения и утвердить в новой редакции Политику управления банковскими рисками ПАО «БыстроБанк»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color w:val="auto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pPr>
            <w:r>
              <w:rPr>
                <w:b w:val="false"/>
                <w:bCs w:val="false"/>
                <w:i w:val="false"/>
                <w:color w:val="000000"/>
                <w:spacing w:val="0"/>
                <w:sz w:val="22"/>
                <w:szCs w:val="22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>29.11.2019 г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auto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совет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aps w:val="false"/>
                <w:smallCaps w:val="false"/>
                <w:strike w:val="false"/>
                <w:dstrike w:val="false"/>
                <w:vanish w:val="false"/>
                <w:color w:val="000000"/>
                <w:spacing w:val="0"/>
                <w:kern w:val="2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ru-RU" w:eastAsia="zxx" w:bidi="ar-SA"/>
              </w:rPr>
              <w:t>протокол от 29.11.2019 г. б/н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0" w:right="0" w:hanging="0"/>
              <w:rPr/>
            </w:pPr>
            <w:r>
              <w:rPr/>
              <w:t>3.1. Специалист по корпоративному управлению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Аппарата корпоративного секретаря ПАО «БыстроБанк»   ______________      М.Э. Хачатурова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rilozhenie"/>
              <w:ind w:left="0" w:right="0" w:hanging="0"/>
              <w:rPr>
                <w:sz w:val="18"/>
                <w:szCs w:val="18"/>
              </w:rPr>
            </w:pPr>
            <w:r>
              <w:rPr/>
              <w:t xml:space="preserve">3.2. Дата </w:t>
            </w:r>
            <w:r>
              <w:rPr>
                <w:shd w:fill="auto" w:val="clear"/>
              </w:rPr>
              <w:t>«29» ноября</w:t>
            </w:r>
            <w:r>
              <w:rPr/>
              <w:t xml:space="preserve"> 2019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rilozhenie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42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Xachaturova  Marine</cp:lastModifiedBy>
  <cp:lastPrinted>2019-09-30T17:38:00Z</cp:lastPrinted>
  <dcterms:modified xsi:type="dcterms:W3CDTF">2019-12-02T10:28:51Z</dcterms:modified>
  <cp:revision>28</cp:revision>
  <dc:subject/>
  <dc:title/>
</cp:coreProperties>
</file>