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45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сокращенн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квартал 2019 год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 дата составления консолидированной финансовой отчетности эмитента: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2019 г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отношении промежуточной сокращенной консолидированной финансовой  отчетности за 1 квартал 2019г. аудит или проверка в соответствии со стандартами аудиторской деятельности не проводилис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469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9 г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24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spacing w:before="0" w:after="200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30 » мая 2019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9-05-30T12:01:00Z</dcterms:modified>
  <cp:revision>9</cp:revision>
  <dc:subject/>
  <dc:title/>
</cp:coreProperties>
</file>