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992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70"/>
      </w:tblGrid>
      <w:tr>
        <w:trPr/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30.07.2019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1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30.07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2019 г.</w:t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30.07.2019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1. Рассмотрение итогов деятельности ПАО «БыстроБанк» в июне 2019 год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- отдельных показателей финансовой устойчивости по состоянию на 01.07.2019 года, предусмотренных Указанием Банка России № 3277-У;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- результатов выполнения внутренних процедур оценки достаточности капитала, в том числе соблюдения планового (целевого) уровня капитала и достаточности капитала, плановой структуры капитала, плановых (целевых) уровней рисков и целевой структуры рисков;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- выполнения обязательных нормативов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2. О рассмотрении уровня принятых ПАО «БыстроБанк» рисков и отчетов по управлению ими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3. О рассмотрен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отчета контролера профессионального участника рынка ценных бумаг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 за 2 квартал 2019 года.</w:t>
            </w:r>
          </w:p>
          <w:p>
            <w:pPr>
              <w:pStyle w:val="23"/>
              <w:widowControl/>
              <w:tabs>
                <w:tab w:val="left" w:pos="72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4. О рассмотрении отчета ответственного сотрудника по противодействию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 (далее - ПОД/ФТ/ФРОМУ) о результатах реализации Правил внутреннего контроля в целях ПОД/ФТ/ФРОМУ ПАО «БыстроБанк», рекомендуемых мерах по улучшению системы ПОД/ФТ/ФРОМУ, о результатах исполнения программы «Программа подготовки и обучения сотрудников Банка по вопросам противодействия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» за первое полугодие 2019 года.</w:t>
            </w:r>
          </w:p>
          <w:p>
            <w:pPr>
              <w:pStyle w:val="23"/>
              <w:widowControl/>
              <w:tabs>
                <w:tab w:val="left" w:pos="72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5. О рассмотрении информации члена Правле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, ответственного за контроль над организацией в ПАО «БыстроБанк» работы по ПОД/ФТ/ФРОМУ, о результатах оценки функционирования Системы внутреннего контроля в це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х ПОД/ФТ/ФРОМУ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6. Об ознакомлении с информацией о результатах проверки и актом проверки Банка Центральным банком Российской Федерации от 19.07.2019г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7. О рассмотрении результатов проведенного стресс-тестирования ПАО «БыстроБанк» на основе анализа чувствительности на 01.07.2019 года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8.О рассмотрении отчета Службы внутреннего аудита ПАО «БыстроБанк» за первое полугодие 2019 года.</w:t>
            </w:r>
          </w:p>
          <w:p>
            <w:pPr>
              <w:pStyle w:val="Prilozhenie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9. О рассмотрении отчета о сделках со связанными с ПАО «БыстроБанк» лицами.</w:t>
            </w:r>
          </w:p>
          <w:p>
            <w:pPr>
              <w:pStyle w:val="Prilozhenie"/>
              <w:widowControl/>
              <w:tabs>
                <w:tab w:val="clear" w:pos="720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lang w:val="ru-RU" w:eastAsia="ru-RU" w:bidi="ar-SA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30» июля 2019 г.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93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8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dc:language>en-US</dc:language>
  <cp:lastModifiedBy>Xachaturova  Marine</cp:lastModifiedBy>
  <cp:lastPrinted>2019-07-24T09:31:00Z</cp:lastPrinted>
  <dcterms:modified xsi:type="dcterms:W3CDTF">2019-07-30T13:29:01Z</dcterms:modified>
  <cp:revision>51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