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0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40"/>
      </w:tblGrid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0.05.2019 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30.05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19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5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. Рассмотрение итогов деятельности ПАО «БыстроБанк» в апреле 2019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отдельных показателей финансовой устойчивости по состоянию на 01.05.2019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3. О рассмотрении Акта проверки соблюдения нормативных актов Банка России по вопросам наличного денежного обращения в части требований к счетно-сортировальным машинам (ССМ), применяемым при обработке банкнот Банка России, предназначенных для выдачи клиентам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. О рассмотрении результата определения "Показателей деятельности и квартальных диапазонов их значений по 481-П"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. О рассмотрении результатов оценки экономического положения ПАО «БыстроБанк» по 4336-У Службой текущего банковского надзора на основании полученного письма "О классификационной группе и оценке достаточности капитала"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6. Об утверждении внутренних документов ПАО «БыстроБанк»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0» ма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5-30T17:08:00Z</cp:lastPrinted>
  <dcterms:modified xsi:type="dcterms:W3CDTF">2019-05-30T14:19:01Z</dcterms:modified>
  <cp:revision>4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