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05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опросу № 6 повестки дня "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6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нести изменения и утвердить в новой редакции Положение о порядке и периодичности информирования органов управления банка о текущем состоянии банка, принятых рисках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6.2. Внести изменения и утвердить в новой редакции Стратегию управления рисками и капиталом ПАО "БыстроБанк"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1.05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31.05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31» мая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4:00Z</dcterms:created>
  <dc:creator>moryakova</dc:creator>
  <dc:description/>
  <cp:keywords/>
  <dc:language>en-US</dc:language>
  <cp:lastModifiedBy>moryakova</cp:lastModifiedBy>
  <cp:lastPrinted>2019-03-29T16:26:00Z</cp:lastPrinted>
  <dcterms:modified xsi:type="dcterms:W3CDTF">2019-06-03T05:24:00Z</dcterms:modified>
  <cp:revision>2</cp:revision>
  <dc:subject/>
  <dc:title/>
</cp:coreProperties>
</file>