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90"/>
      </w:tblGrid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1.10.2019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31.1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19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10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. Рассмотрение итогов деятельности ПАО «БыстроБанк» в сентябре 2019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отдельных показателей финансовой устойчивости по состоянию на 01.10.2019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3. О рассмотр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отчета контролера профессионального участника рынка ценных бума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АО «БыстроБанк» за 3 квартал 2019 года.</w:t>
            </w:r>
          </w:p>
          <w:p>
            <w:pPr>
              <w:pStyle w:val="23"/>
              <w:widowControl/>
              <w:tabs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. О рассмотрении Предписания Центрального банка Российской Федерации по результатам проверки ПАО «БыстроБанк» Центральным банком Российской Федерации от 19.07.2019 г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. О рассмотрении отчета о сделках со связанными с ПАО «БыстроБанк» лицами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6.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 рассмотрении Акта проверки соблюдения нормативных актов Банка России по вопросам наличного денежного обращения в части требований к счетно-сортировальным машинам (ССМ), применяемым при обработке банкнот Банка России, предназначенных для выдачи клиентам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7. Об утверждении внутренних документов ПАО «БыстроБанк».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36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октября 2019 г.                             М.П.</w:t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64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19-10-31T09:29:22Z</dcterms:modified>
  <cp:revision>51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