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78"/>
      </w:tblGrid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31.10.2019 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Кворум для проведения заседания Совета директоров имелся, Совет директоров правомочен принимать решения по всем вопросам повестки дня заседания.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Решения приняты 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Содерж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о вопросу № 7 повестки дня "Об утверждении внутренних документов ПАО «БыстроБанк»"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7.1. Внести изменения и утвердить в новой редакции Положение о порядке и периодичности информирования органов управления банка о текущем состоянии банка, принятых рисках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12"/>
                <w:szCs w:val="1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7.2. Внести изменения и утвердить в новой редакции Стратегию управления рисками и капиталом ПАО «БыстроБанк»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12"/>
                <w:szCs w:val="12"/>
                <w:u w:val="none"/>
                <w:shd w:fill="auto" w:val="clear"/>
                <w:lang w:val="ru-RU" w:eastAsia="ru-RU" w:bidi="ar-SA"/>
              </w:rPr>
            </w:pPr>
            <w:r>
              <w:rPr>
                <w:b w:val="false"/>
                <w:bCs w:val="false"/>
                <w:i w:val="false"/>
                <w:color w:val="000000"/>
                <w:spacing w:val="0"/>
                <w:sz w:val="12"/>
                <w:szCs w:val="12"/>
                <w:u w:val="none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12"/>
                <w:sz w:val="12"/>
                <w:szCs w:val="12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31.10.2019 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12"/>
                <w:sz w:val="12"/>
                <w:szCs w:val="12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12"/>
                <w:sz w:val="12"/>
                <w:szCs w:val="12"/>
                <w:u w:val="none"/>
                <w:shd w:fill="auto" w:val="clear"/>
                <w:vertAlign w:val="baseline"/>
                <w:lang w:val="ru-RU" w:eastAsia="zxx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протокол от 31.10.2019 г. б/н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/>
              <w:t xml:space="preserve">3.2. Дата </w:t>
            </w:r>
            <w:r>
              <w:rPr>
                <w:shd w:fill="auto" w:val="clear"/>
              </w:rPr>
              <w:t>«31» октября</w:t>
            </w:r>
            <w:r>
              <w:rPr/>
              <w:t xml:space="preserve"> 2019 г.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42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Xachaturova  Marine</cp:lastModifiedBy>
  <cp:lastPrinted>2019-09-30T17:38:00Z</cp:lastPrinted>
  <dcterms:modified xsi:type="dcterms:W3CDTF">2019-10-31T09:34:39Z</dcterms:modified>
  <cp:revision>21</cp:revision>
  <dc:subject/>
  <dc:title/>
</cp:coreProperties>
</file>