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зыве и проведении общего собрания акционеров эмит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Удмуртская Республика, 426008, город Ижевск, улица Пушкинская, дом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8.05.2019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5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1. Ви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го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ое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2. Фор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3. 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 (если используется), адрес сайта в сети Интернет, на котором заполняются электронные формы бюллетеней для голосования (если используется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— 10 ию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201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года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(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</w:rPr>
              <w:t>«БыстроБанк»)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14:00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могу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бюллетени для голосовани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42600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П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4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и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бюллете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луча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заоч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голосования)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фор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(совмест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сутствия).</w:t>
            </w:r>
          </w:p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5. 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пи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лиц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имеющ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участ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бщ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эмитента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 xml:space="preserve"> мая 2019 г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6. Повестка дня общего собрания участников (акционеров) эмитента, а если указанная повестка дня содержит вопросы, голосование (принятие решения) по которым может повлечь возникновение права требовать выкупа эмитентом акций определенных категорий (типов) и (или) предоставление преимущественного права приобретения размещаемых эмитентом дополнительных акций и (или) ценных бумаг, конвертируемых в акции, - сведения об указанных обстоятельствах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Об утверждении годового отчета, годовой бухгалтерской (финансовой) отчетности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«БыстроБанк» за 2018 год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был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ыпла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(объявлени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да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ru-RU" w:bidi="ar-SA"/>
              </w:rPr>
              <w:t>;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аудиторск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«БыстроБанк»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7. Поряд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знаком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информаци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(материалами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одлежащ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одготовк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оведени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(адреса)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не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мож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ознакомиться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ма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2019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 годовой отчет Банка за 2018 год и заключение ревизионной комиссии Банка по результатам его проверк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 годовую бухгалтерскую (финансовую) отчетность Банка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налич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оглас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выдвинут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кандида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з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выпис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рекомендация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Банка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тчет о заключенных Банком в 2018 году сделках, в совершении которых имеется заинтересованность;</w:t>
            </w:r>
          </w:p>
          <w:p>
            <w:pPr>
              <w:pStyle w:val="Style22"/>
              <w:widowControl/>
              <w:tabs>
                <w:tab w:val="clear" w:pos="708"/>
                <w:tab w:val="left" w:pos="11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роек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акционеров 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18"/>
                <w:szCs w:val="18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18"/>
                <w:szCs w:val="18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18"/>
                <w:szCs w:val="18"/>
                <w:u w:val="none"/>
                <w:shd w:fill="auto" w:val="clear"/>
                <w:lang w:val="ru-RU" w:eastAsia="ar-SA" w:bidi="ar-SA"/>
              </w:rPr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10501745В.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2.9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шение о созыве годового общего собрания акционеров ПАО «БыстроБанк» принято Советом директоров ПАО «БыстроБанк» 07 мая 2019 года (протокол заседания Совета директоров ПАО «БыстроБанк» от 08.05.2019 б/н).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2.10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не применимо.</w:t>
            </w:r>
          </w:p>
          <w:p>
            <w:pPr>
              <w:pStyle w:val="21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hd w:fill="auto" w:val="clear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>
                <w:shd w:fill="auto" w:val="clear"/>
              </w:rPr>
              <w:t>3.2. Дата «08» мая 2019 года</w:t>
            </w:r>
            <w:r>
              <w:rPr/>
              <w:t xml:space="preserve">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  <w:font w:name="Arial Narrow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moryakova</dc:creator>
  <dc:description/>
  <dc:language>en-US</dc:language>
  <cp:lastModifiedBy>Xachaturova  Marine</cp:lastModifiedBy>
  <cp:lastPrinted>2019-05-07T18:24:00Z</cp:lastPrinted>
  <dcterms:modified xsi:type="dcterms:W3CDTF">2019-05-08T13:37:25Z</dcterms:modified>
  <cp:revision>49</cp:revision>
  <dc:subject/>
  <dc:title/>
</cp:coreProperties>
</file>