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31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0.05.2019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1. В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неочере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2. Фор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— 31 ию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«БыстроБанк»)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14:00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бюллетени для голосовани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42600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13:30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фор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(сов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сутствия)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6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09 ию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я 2019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7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1. О досрочном прекращении полномочий членов Совета директоров ПАО «БыстроБанк»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2. 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8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ию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019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 сведения о кандидатах в Совет директоров 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 информацию о наличии или отсутствии письменного согласия выдвинутых кандидатов на избрание в Совет директоров 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 проекты решений внеочередного Общего собрания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18"/>
                <w:szCs w:val="1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18"/>
                <w:szCs w:val="1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2.9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10501745В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2.10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шение о созыве внеочередного общего собрания акционеров ПАО «БыстроБанк» принято Советом директоров ПАО «БыстроБанк» 29 мая 2019 года (протокол заседания Совета директоров ПАО «БыстроБанк» от 30.05.2019 б/н).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2.11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не применимо.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hd w:fill="auto" w:val="clear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>
                <w:shd w:fill="auto" w:val="clear"/>
              </w:rPr>
              <w:t>3.2. Дата «30» мая 2019 года</w:t>
            </w:r>
            <w:r>
              <w:rPr/>
              <w:t xml:space="preserve">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Xachaturova  Marine</cp:lastModifiedBy>
  <cp:lastPrinted>2019-05-29T17:27:00Z</cp:lastPrinted>
  <dcterms:modified xsi:type="dcterms:W3CDTF">2019-05-30T09:41:57Z</dcterms:modified>
  <cp:revision>54</cp:revision>
  <dc:subject/>
  <dc:title/>
</cp:coreProperties>
</file>