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созыве и проведении общего собрания акционеров эмитен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041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331"/>
      </w:tblGrid>
      <w:tr>
        <w:trPr/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№ 268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4. ОГРН эмитент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5. ИНН эмитент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eastAsia="ru-RU"/>
              </w:rPr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eastAsia="ru-RU"/>
              </w:rPr>
              <w:t>www.e-disclosure.ru/portal/company.aspx?id=1313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22.11.2019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41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52. Содержание сообщения</w:t>
            </w:r>
          </w:p>
        </w:tc>
      </w:tr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1. Ви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обще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неочеред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е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2. Фор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обще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заочное голосование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3. Дата, место, время проведения общего собрания участников (акционеров) эмитента, почтовый адрес, адрес электронной почты для направления заполненных бюллетеней для голосования (если используется), адрес сайта в сети Интернет, на котором заполняются электронные формы бюллетеней для голосования (если используется)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:</w:t>
            </w:r>
          </w:p>
          <w:p>
            <w:pPr>
              <w:pStyle w:val="Style22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Почтов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адрес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котором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должны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направлятьс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заполненны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бюллетени для голосования —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426008, Удмуртска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Республика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Ижевск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ул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Пушкинская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268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П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«БыстроБанк».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Адрес электронной почты для направления заполненных бюллетеней для голосования: не используется, 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дрес сайта в сети Интернет, на котором заполняются электронные формы бюллетеней для голосования: не используется.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2.4. 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прие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бюллетен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голосов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(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случа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обще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форм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заоч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голосования)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ru-RU"/>
              </w:rPr>
              <w:t>27 декабря 2019 год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2.5. 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состав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спис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лиц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имеющи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учас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общ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собра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эмитента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ru-RU"/>
              </w:rPr>
              <w:t>03 декабр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ru-RU"/>
              </w:rPr>
              <w:t xml:space="preserve"> 2019 года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2.6. Повестка дня общего собрания участников (акционеров) эмитента, а если указанная повестка дня содержит вопросы, голосование (принятие решения) по которым может повлечь возникновение права требовать выкупа эмитентом акций определенных категорий (типов) и (или) предоставление преимущественного права приобретения размещаемых эмитентом дополнительных акций и (или) ценных бумаг, конвертируемых в акции, - сведения об указанных обстоятельствах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</w:p>
          <w:p>
            <w:pPr>
              <w:pStyle w:val="Style22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1)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О выплате (объявлении) дивидендов за счет нераспределенной прибыли ПАО «БыстроБанк» прошлых лет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Указанная повестка дня не содержит вопросы, голосование (принятие решения) по которым может повлечь возникновение права требовать выкупа эмитентом акций определенных категорий (типов) и (или) предоставление преимущественного права приобретения размещаемых эмитентом дополнительных акций и (или) ценных бумаг, конвертируемых в акци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2.7. Поряд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ознаком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информаци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(материалами)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подлежащ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предоставлению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пр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подготовк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проведению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обще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адре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(адреса)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котором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н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можн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ознакомиться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С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06 декабр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2019 года предоставить для ознакомления лицам, имеющим право на участие во внеочередном Общем собрании акционеров ПАО «БыстроБанк», в помещении ПАО «БыстроБанк» по адресу: Удмуртская Республика, город Ижевск, улица Пушкинская, дом 268, следующую информацию (материалы)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- выписку из протокола заседания Совета директоров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ПАО «БыстроБанк»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с рекомендациями и предложениями внеочередному Общему собранию акционеров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ПАО «БыстроБанк»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;</w:t>
            </w:r>
          </w:p>
          <w:p>
            <w:pPr>
              <w:pStyle w:val="Style22"/>
              <w:widowControl/>
              <w:tabs>
                <w:tab w:val="clear" w:pos="708"/>
                <w:tab w:val="left" w:pos="1125" w:leader="none"/>
              </w:tabs>
              <w:suppressAutoHyphens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- проект решения внеочередного Общего собрания акционеров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ПАО «БыстроБанк»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.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ab/>
              <w:t>Для ознакомления с информацией (материалами), подлежащей предоставлению лицам, имеющим право на участие во внеочередном Общем собрании акционеров ПАО «БыстроБанк», при подготовке к проведению внеочередного Общего собрания акционеров ПАО «БыстроБанк», необходимо иметь документ, удостоверяющий личность, а представителям указанных лиц - документ, удостоверяющий личность, и документ, подтверждающий полномочия действовать от имени соответствующего лица.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ab/>
              <w:t>В случае, если зарегистрированным в реестре акционеров ПАО «БыстроБанк» лицом является номинальный держатель акций, информация (материалы), подлежащая предоставлению лицам, имеющим право на участие во внеочередном Общем собрании акционеров ПАО «БыстроБанк», при подготовке к проведению внеочередного Общего собрания акционеров ПАО «БыстроБанк», направляется в электронной форме (в форме электронных документов, подписанных электронной подписью) номинальному держателю акций.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2.8. Идентификационные признаки акций, владельцы которых имеют право на участие в общем собрании акционеров эмитента: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Обыкновенны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акции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регистрацио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номе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10501745В.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ru-RU" w:bidi="ar-SA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00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2.9. Указание на лицо или орган эмитента, принявшее (принявший) решение о созыве общего собрания участников (акционеров) эмитента, и дату принятия указанного решения, а если таким органом эмитента является его коллегиальный исполнительный орган или совет директоров (наблюдательный совет) - также дату составления и номер протокола заседания коллегиального исполнительного органа или совета директоров (наблюдательного совета) эмитента, на котором принято указанное решение: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Решение о созыве внеочередного общего собрания акционеров ПАО «БыстроБанк» принято Советом директоров ПАО «БыстроБанк» 22 ноября 2019 года (протокол заседания Совета директоров ПАО «БыстроБанк» от 22.11.2019 б/н).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00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00" w:val="clear"/>
                <w:lang w:val="ru-RU" w:eastAsia="ru-RU" w:bidi="ar-SA"/>
              </w:rPr>
            </w:r>
          </w:p>
          <w:p>
            <w:pPr>
              <w:pStyle w:val="21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2.10. Наименование суда, вынесшего решение о понуждении эмитента провести внеочередное общее собрание участников (акционеров), дату и иные реквизиты (при наличии) такого решения, в случае если внеочередное общее собрание участников (акционеров) эмитента проводится во исполнение указанного решения суда: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Внеочередное собрание акционеров проводится не по решению суда.</w:t>
            </w:r>
          </w:p>
        </w:tc>
      </w:tr>
    </w:tbl>
    <w:p>
      <w:pPr>
        <w:pStyle w:val="Prilozheni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41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3.1. Специалист по корпоративному управлению</w:t>
            </w:r>
          </w:p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Аппарата Корпоративного секретаря</w:t>
            </w:r>
          </w:p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ПАО «БыстроБанк»                                        ___________________     М.Э. Хачатурова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/>
              <w:t xml:space="preserve">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3.2. Дата «22» ноября 2019 г.                                     М.П.</w:t>
            </w:r>
          </w:p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675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rial Narrow">
    <w:charset w:val="80"/>
    <w:family w:val="swiss"/>
    <w:pitch w:val="variable"/>
  </w:font>
  <w:font w:name="Arial Narrow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32:00Z</dcterms:created>
  <dc:creator>moryakova</dc:creator>
  <dc:description/>
  <dc:language>en-US</dc:language>
  <cp:lastModifiedBy>Xachaturova  Marine</cp:lastModifiedBy>
  <cp:lastPrinted>2019-11-22T17:09:00Z</cp:lastPrinted>
  <dcterms:modified xsi:type="dcterms:W3CDTF">2019-11-22T13:23:52Z</dcterms:modified>
  <cp:revision>52</cp:revision>
  <dc:subject/>
  <dc:title/>
</cp:coreProperties>
</file>