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01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08.05.2019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630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7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АО «БыстроБанк» (далее также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Банк)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(совмест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опр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иня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опросам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став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олосование)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 вопросу № 3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— 10 ию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БыстроБанк»)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— 1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30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4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xx" w:bidi="ar-SA"/>
              </w:rPr>
              <w:t>Об избрании Председателя годового Общего собрания акционеров 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xx" w:bidi="ar-SA"/>
              </w:rPr>
              <w:t>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xx" w:bidi="ar-SA"/>
              </w:rPr>
              <w:t>Избрать Председателем годового Общего собрания акционеров Банка члена Совета директоров Колпакова Владислава Юрьевич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5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ме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— 18 м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год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6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Банка, размер дивиденда по которым определен в Уставе Банка, не обладают правом голоса по вопросам повестки дня годового Общего собрания акционеров Банка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7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пределени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61"/>
            <w:bookmarkStart w:id="1" w:name="_Hlk4993677051"/>
            <w:bookmarkStart w:id="2" w:name="_Hlk499367704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1"/>
                  <w:szCs w:val="21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годового Общего собрания акционеров Банка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Style17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 вопросу № 8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екомендац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аспредел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018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комендо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ивиден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ыкнов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ивилегирова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я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ыплачива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>По вопросу № 9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ве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Бан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лиц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удки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икто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Колпак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ладисла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3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Мальцев Андрей Анато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4. Мороз Максим Васил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5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Моховиков Сергей Карл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6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Тихоми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нато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7. Фромм Мичаэ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л (Fromm Michael)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>По вопросу № 10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Чураков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али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еоргиевна;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3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Яковле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Михаи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авлович.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1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редложен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425" w:leader="none"/>
                <w:tab w:val="left" w:pos="48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1.1. Предложить годовому Общему собранию акционеров Банка утвердить аудиторской организацией Банка Акционерное общество «Екатеринбургский Аудит-Центр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1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 утверж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повестку дня годового Общего собрания акционеров Банка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«БыстроБанк» за 2018 год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По вопросу № 13 повестки д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перечня информации (материалов), предоставляемой акционерам при подготовке к проведению годового Общего собрания акционеров Банка, и порядка ее предоставл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ма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2019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 годовой отчет Банка за 2018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гла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ыдвину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ыпис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тчет о заключенных Банком в 2018 году сделках, в совершении которых имеется заинтересованность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роек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акционеров 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ab/>
              <w:t xml:space="preserve"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По вопросу № 14 повестки дня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форм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текс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бюллете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Банка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»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а также формулировки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07.05.2019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от 08.05.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shd w:fill="auto" w:val="clear"/>
              </w:rPr>
              <w:t xml:space="preserve">. Дата «08» мая 2019 года      </w:t>
            </w:r>
            <w:r>
              <w:rPr>
                <w:sz w:val="22"/>
                <w:szCs w:val="22"/>
              </w:rPr>
              <w:t xml:space="preserve">                            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Xachaturova  Marine</cp:lastModifiedBy>
  <cp:lastPrinted>2019-05-08T17:06:00Z</cp:lastPrinted>
  <dcterms:modified xsi:type="dcterms:W3CDTF">2019-05-08T13:23:03Z</dcterms:modified>
  <cp:revision>88</cp:revision>
  <dc:subject/>
  <dc:title/>
</cp:coreProperties>
</file>