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caps w:val="false"/>
          <w:smallCaps w:val="false"/>
          <w:sz w:val="24"/>
          <w:szCs w:val="24"/>
        </w:rPr>
        <w:t>Сообщение о существенном факте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дельных решениях, принятых советом директоров эмитента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258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0.05.201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2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Квору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по всем вопросам повестки д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17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 № 1 повестки 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зы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внеочередн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Банка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Соз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внеочеред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АО «БыстроБанк» (далее также 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Банк)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 № 2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внеочеред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2"/>
                <w:szCs w:val="1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—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(совместн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рисутств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бсуж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вопрос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ринят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реше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вопросам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остав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голосование)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2"/>
                <w:szCs w:val="1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shd w:fill="auto" w:val="clear"/>
                <w:lang w:val="ru-RU" w:eastAsia="ar-SA" w:bidi="ar-SA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о вопросу № 3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даты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мес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врем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внеочеред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Банка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врем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лиц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участвую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внеочеред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Банка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почт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адрес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могу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бюллет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»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пределить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дат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Бан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— 31 ию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года;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Бан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26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(мес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«БыстроБанк»);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14:00;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лиц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участвующи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— 13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30;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могу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бюллет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42600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«БыстроБанк»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 № 4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д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пределения (фиксации) лиц, имеющих право на участие 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внеочеред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дату, на которую определяются (фиксируются) лиц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имеющ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рав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Бан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— 09 ию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года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 № 5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ти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привилегирова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акц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владельц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котор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ладаю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прав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голос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внеочередн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Банк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Определить, что владельцы привилегированных акций Банка, размер дивиденда по которым определен в Уставе Банка, не обладают правом голоса по вопросам повестки дня внеочередного Общего собрания акционеров Банка. 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 № 6 повестки дня «Об 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редел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орядк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сообще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акционера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ровед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внеочеред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Бан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»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2"/>
                <w:szCs w:val="12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публиковать с</w:t>
            </w:r>
            <w:bookmarkStart w:id="0" w:name="_Hlk4993677041"/>
            <w:bookmarkStart w:id="1" w:name="_Hlk4993677051"/>
            <w:bookmarkStart w:id="2" w:name="_Hlk4993677061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общение о проведении внеочередного Общего собрания</w:t>
            </w:r>
            <w:bookmarkEnd w:id="0"/>
            <w:bookmarkEnd w:id="1"/>
            <w:bookmarkEnd w:id="2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акционеров Банка на официальном корпоративном сайте Банка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b/>
                  <w:bCs/>
                  <w:i/>
                  <w:iCs/>
                  <w:sz w:val="21"/>
                  <w:szCs w:val="21"/>
                  <w:shd w:fill="auto" w:val="clear"/>
                </w:rPr>
                <w:t>www.bystrobank.ru</w:t>
              </w:r>
            </w:hyperlink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не позднее чем за 50 дней до даты проведения внеочередного Общего собрания акционеров Банка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2"/>
                <w:szCs w:val="1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2"/>
                <w:szCs w:val="12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 № 7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б утвержд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овестк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дн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внеочеред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Бан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»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Утверд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повестку дня внеочередного Общего собрания акционеров Банк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1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. О досрочном прекращении полномочий членов Совета директоров ПАО «БыстроБанк»;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12"/>
                <w:szCs w:val="1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2. Об избрании членов Совета директоров ПАО «БыстроБанк»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12"/>
                <w:szCs w:val="1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2"/>
                <w:szCs w:val="12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По вопросу № 8 повестки дня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б определ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перечня информации (материалов), предоставляемой акционерам при подготовке к проведению внеочередного Общего собрания акционеров Банка, и порядка ее предоставле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»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1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июл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2019 года предоставить для ознакомления лицам, имеющим право на участие во внеочередн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- сведения о кандидатах в Совет директоров Банка;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- информацию о наличии или отсутствии письменного согласия выдвинутых кандидатов на избрание в Совет директоров Банка;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- проекты решений внеочередного Общего собрания акционеров ПАО 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ab/>
              <w:t>Для ознакомления с информацией (материалами), подлежащей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12"/>
                <w:szCs w:val="1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12"/>
                <w:szCs w:val="1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2"/>
                <w:szCs w:val="12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3. Дата проведения заседания совета директоров эмитента, на котором приняты соответствующие реш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29.05.2019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заседания Совета директоров 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 от 30.05.201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>б/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2.5. </w:t>
            </w:r>
            <w:r>
              <w:rPr>
                <w:rFonts w:eastAsia="Arial" w:cs="Times New Roman" w:ascii="Times New Roman" w:hAnsi="Times New Roman"/>
                <w:sz w:val="21"/>
                <w:szCs w:val="21"/>
                <w:lang w:eastAsia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Обыкновен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10501745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uppressAutoHyphens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20101745В.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4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АО «БыстроБанк»                               ___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shd w:fill="auto" w:val="clear"/>
              </w:rPr>
              <w:t xml:space="preserve">. Дата «30» мая 2019 года      </w:t>
            </w:r>
            <w:r>
              <w:rPr>
                <w:sz w:val="22"/>
                <w:szCs w:val="22"/>
              </w:rPr>
              <w:t xml:space="preserve">                             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eastAsia="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Prilozhenie">
    <w:name w:val="prilozhenie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tLeast" w:line="10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" w:cs="DejaVu Sans Mono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tro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6:00Z</dcterms:created>
  <dc:creator>moryakova</dc:creator>
  <dc:description/>
  <dc:language>en-US</dc:language>
  <cp:lastModifiedBy>Xachaturova  Marine</cp:lastModifiedBy>
  <cp:lastPrinted>2019-05-29T17:33:00Z</cp:lastPrinted>
  <dcterms:modified xsi:type="dcterms:W3CDTF">2019-05-30T04:49:31Z</dcterms:modified>
  <cp:revision>93</cp:revision>
  <dc:subject/>
  <dc:title/>
</cp:coreProperties>
</file>