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/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3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9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>Адрес страницы в сети Интернет, на которой опубликован текст ежеквартального отчета: 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>Дата опубликования текста ежеквартального отчета эмитента на странице в сети Интернет: 13.08.2019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3</w:t>
            </w:r>
            <w:r>
              <w:rPr/>
              <w:t>» августа 2019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2:00Z</dcterms:created>
  <dc:creator>moryakova</dc:creator>
  <dc:description/>
  <cp:keywords/>
  <dc:language>en-US</dc:language>
  <cp:lastModifiedBy>moryakova</cp:lastModifiedBy>
  <cp:lastPrinted>2017-02-01T12:08:00Z</cp:lastPrinted>
  <dcterms:modified xsi:type="dcterms:W3CDTF">2019-08-13T14:12:00Z</dcterms:modified>
  <cp:revision>2</cp:revision>
  <dc:subject/>
  <dc:title/>
</cp:coreProperties>
</file>