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"/>
        <w:snapToGrid w:val="false"/>
        <w:ind w:left="0" w:right="0" w:hanging="0"/>
        <w:jc w:val="center"/>
        <w:rPr/>
      </w:pPr>
      <w:r>
        <w:rPr/>
        <w:t>Сообщение о раскрытии эмитентом ежеквартального отчета</w:t>
      </w:r>
    </w:p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38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 Содержание сообщения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1. Вид документа, текст которого опубликован на странице в сети Интернет: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ежеквартальный отчет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2. </w:t>
            </w:r>
            <w:r>
              <w:rPr/>
              <w:t xml:space="preserve">Отчетный период, за который составлен ежеквартальный отчет, раскрытый эмитентом: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 2018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3. </w:t>
            </w:r>
            <w:r>
              <w:rPr/>
              <w:t>Адрес страницы в сети Интернет, на которой опубликован текст ежеквартального отчета: http://www.e-disclosure.ru/portal/company.aspx?id=1313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4. </w:t>
            </w:r>
            <w:r>
              <w:rPr/>
              <w:t>Дата опубликования текста ежеквартального отчета эмитента на странице в сети Интернет: 14.02.2019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5. Копия ежеквартального отчета предоставляется по требованию заинтересованного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</w:t>
            </w:r>
            <w:r>
              <w:rPr>
                <w:lang w:val="en-US"/>
              </w:rPr>
              <w:t>4</w:t>
            </w:r>
            <w:r>
              <w:rPr/>
              <w:t>» февраля 2019 г.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uni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cp:keywords/>
  <dc:language>en-US</dc:language>
  <cp:lastModifiedBy>moryakova</cp:lastModifiedBy>
  <cp:lastPrinted>2017-02-01T12:08:00Z</cp:lastPrinted>
  <dcterms:modified xsi:type="dcterms:W3CDTF">2019-02-14T12:29:00Z</dcterms:modified>
  <cp:revision>8</cp:revision>
  <dc:subject/>
  <dc:title/>
</cp:coreProperties>
</file>