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квартал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>Адрес страницы в сети Интернет, на которой опубликован текст ежеквартального отчета: 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5.05.2019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5</w:t>
            </w:r>
            <w:r>
              <w:rPr/>
              <w:t>» мая 2019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9-05-15T11:50:00Z</dcterms:modified>
  <cp:revision>9</cp:revision>
  <dc:subject/>
  <dc:title/>
</cp:coreProperties>
</file>