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76"/>
      </w:tblGrid>
      <w:tr>
        <w:trPr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2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745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rta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x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.1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Годовая бухгалтерская (финансовая) отчетность за 2018 год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та опубликования акционерным обществом текста документа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9 марта 2019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та составления аудиторского заключения, подготовленного в отношении указанной отчетности: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19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625"/>
      </w:tblGrid>
      <w:tr>
        <w:trPr/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Корпоративный секретарь ПАО «БыстроБан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КонсультантПлюс</dc:creator>
  <dc:description/>
  <cp:keywords/>
  <dc:language>en-US</dc:language>
  <cp:lastModifiedBy>moryakova</cp:lastModifiedBy>
  <cp:lastPrinted>2011-12-08T14:40:00Z</cp:lastPrinted>
  <dcterms:modified xsi:type="dcterms:W3CDTF">2019-03-29T06:26:00Z</dcterms:modified>
  <cp:revision>5</cp:revision>
  <dc:subject/>
  <dc:title/>
</cp:coreProperties>
</file>