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7"/>
      </w:tblGrid>
      <w:tr>
        <w:trPr/>
        <w:tc>
          <w:tcPr>
            <w:tcW w:w="10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 w:bidi="ar-SA"/>
              </w:rPr>
            </w:pPr>
            <w:r>
              <w:rPr>
                <w:lang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>
                <w:sz w:val="24"/>
                <w:szCs w:val="24"/>
                <w:lang w:eastAsia="zxx" w:bidi="ar-SA"/>
              </w:rPr>
            </w:pPr>
            <w:r>
              <w:rPr>
                <w:sz w:val="24"/>
                <w:szCs w:val="24"/>
                <w:lang w:eastAsia="zxx" w:bidi="ar-SA"/>
              </w:rPr>
              <w:t>13.06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годов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10 июня 2019 года по адресу: Удмуртская Республика, г. Ижевск, ул. Пушкинская, 268 (место нахождения ПАО «БыстроБанк»), время начала собрания: 14.00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В собрании приняли участие акционеры, обладающие 293 169 055 акциями (голосами), что составляет </w:t>
            </w:r>
            <w:bookmarkStart w:id="0" w:name="%25D0%25A1%25D0%25BE%25D0%25B1_%25D0%259"/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79,1194</w:t>
            </w:r>
            <w:bookmarkEnd w:id="0"/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 %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14"/>
                <w:szCs w:val="14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lang w:eastAsia="ar-SA"/>
              </w:rPr>
              <w:t xml:space="preserve">2.5 Повестка дня общего собрания акционеров эмитента: 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454" w:right="0" w:firstLine="57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1) Об утверждении годового отчета, годовой бухгалтерской (финансовой) отчетности ПАО «БыстроБанк» за 2018 год;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454" w:right="0" w:firstLine="57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) О распределении прибыли, выплате (объявлении) дивидендов по итогам 2018 года;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454" w:right="0" w:firstLine="57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454" w:right="0" w:firstLine="57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454" w:right="0" w:firstLine="57"/>
              <w:jc w:val="both"/>
              <w:rPr>
                <w:rFonts w:eastAsia="Arial Unicode MS"/>
                <w:sz w:val="12"/>
                <w:szCs w:val="1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5) Об утверждении аудиторской организации ПАО «БыстроБанк»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12"/>
                <w:szCs w:val="12"/>
                <w:lang w:eastAsia="ar-SA"/>
              </w:rPr>
            </w:pPr>
            <w:r>
              <w:rPr>
                <w:rFonts w:eastAsia="Arial Unicode MS"/>
                <w:sz w:val="12"/>
                <w:szCs w:val="12"/>
                <w:lang w:eastAsia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1. По первому вопросу повестки дня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«ЗА» - 293 168 494 голоса, что составляет 99,9998% от количества голосов (акций)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«ПРОТИВ» - 81 голос (0,00003%)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«ВОЗДЕРЖАЛСЯ» - 480 голосов (0,0002%).</w:t>
            </w:r>
          </w:p>
          <w:p>
            <w:pPr>
              <w:pStyle w:val="Normal"/>
              <w:ind w:left="15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   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Не подсчитывалось в связи с признанием бюллетеней недействительными и по иным основаниям— 0 голосов. </w:t>
            </w:r>
          </w:p>
          <w:p>
            <w:pPr>
              <w:pStyle w:val="Normal"/>
              <w:ind w:left="1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.6.2. </w:t>
            </w: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второму вопросу повестки дн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» - 293 166 810 голосов, что составляет 99,9992% от количества голосов (акций)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ОТИВ» - 1 522 голоса (0,0005%)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ОЗДЕРЖАЛСЯ» - 723 голоса (0,0002%)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подсчитывалось в связи с признанием бюллетен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 xml:space="preserve">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и по иным основания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>— 0 голос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3. По третьему вопросу повестки дня:</w:t>
            </w:r>
          </w:p>
          <w:p>
            <w:pPr>
              <w:pStyle w:val="TextBodyInden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«ЗА» Будкина Сергея Викторо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 xml:space="preserve">293 165 517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голосов, что составляет 14,2855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«ЗА» Колпакова Владислава Юр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293 175 14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голоса, что составляет 14,2860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Мальцева Андрея Анатольевича – 293 165 517 голоса, что составляет 14,2855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Мороза Максима Васильевича – 293 165 517 голосов, что составляет 14,2855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Моховикова Сергея Карловича – 293 165 517 голосов, что составляет 14,2855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Тихомирова Сергея Анатольевича – 293 165 517 голосов, что составляет 14,2855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Фромма Мичаэла – 293 165 517 голосов, что составляет 14,2855% от количества голосов, которыми по данному вопросу повестки дня обладали лица, принявшие участие в Общем собрании акционеров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ПРОТИВ ВСЕХ КАНДИДАТОВ» - 1 148 голосов (0,0001%)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ВОЗДЕРЖАЛСЯ ПО ВСЕМ КАНДИДАТАМ» - 13 419 голосов (0,0007%).</w:t>
            </w:r>
          </w:p>
          <w:p>
            <w:pPr>
              <w:pStyle w:val="TextBodyIndent"/>
              <w:ind w:left="0" w:right="0" w:firstLine="720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Не подсчитывалось в связи с признанием бюллетеней нед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>йствительными 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SA"/>
              </w:rPr>
              <w:t xml:space="preserve"> — 574 голосов (0,00003%). </w:t>
            </w:r>
          </w:p>
          <w:p>
            <w:pPr>
              <w:pStyle w:val="NoSpacing"/>
              <w:ind w:firstLine="737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4. По четвертому вопросу повестки дня:</w:t>
            </w:r>
          </w:p>
          <w:p>
            <w:pPr>
              <w:pStyle w:val="TextBodyIndent"/>
              <w:ind w:left="0" w:right="0"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>1) по кандидатуре Зажогиной Ольги Юрьевн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151 211 052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 xml:space="preserve"> голоса, что составляет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99,9987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 xml:space="preserve">% от количества голосов (акций), которым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>обладали лица, принявшие участие в Общем собрании акционер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>«ПРОТИВ»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 xml:space="preserve"> - 27 голосов (0,00002%);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>«ВОЗДЕРЖАЛСЯ» - 1 972 голоса (0,0013%)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>Не подсчитывалось в связи с признанием бюллетеней недействительными и по иным основаниям — 0 голосов.</w:t>
            </w:r>
          </w:p>
          <w:p>
            <w:pPr>
              <w:pStyle w:val="Normal"/>
              <w:widowControl/>
              <w:ind w:firstLine="705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>2) по кандидатуре Чураковой Галины Георгиевны: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>«ЗА» - 151 211 052 голоса, что составляет 99.9987% от количества голосов (акций)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>«ПРОТИВ» - 164 голоса (0,0001%);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>«ВОЗДЕРЖАЛСЯ» - 1 331 голос (0,0009%)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 xml:space="preserve">Не подсчитывалось в связи с признанием бюллетеней недействительными и по иным основаниям —  504 голоса (0,0003%). </w:t>
            </w:r>
          </w:p>
          <w:p>
            <w:pPr>
              <w:pStyle w:val="Normal"/>
              <w:widowControl/>
              <w:ind w:firstLine="705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zxx" w:bidi="ar-SA"/>
              </w:rPr>
              <w:t>3) по кандидатуре Яковлева Михаила Павлович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eastAsia="ru-RU" w:bidi="ar-SA"/>
              </w:rPr>
              <w:t>151 211 189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 xml:space="preserve"> голосов, что составляет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eastAsia="ru-RU" w:bidi="ar-SA"/>
              </w:rPr>
              <w:t>99.9988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  <w:t xml:space="preserve">% от количества голосов (акций), которым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«ПРОТИВ» - 27 голосов (0,00002%);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«ВОЗДЕРЖАЛСЯ» -  1 331  голос (0,0009%);</w:t>
            </w:r>
          </w:p>
          <w:p>
            <w:pPr>
              <w:pStyle w:val="TextBodyIndent"/>
              <w:widowControl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Не подсчитывалось в связи с признанием бюллетеней недействительными и по иным основаниям —  504 голоса (0,0003%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.6.5. </w:t>
            </w: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ятому вопросу повестки дня: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 xml:space="preserve">293 167 166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лосов, что составляет 99,9994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по дан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 вопросу повестки дня обладали лица, принявшие участие в собрании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ОТИВ» - 27 голосов (0,00001%)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ОЗДЕРЖАЛСЯ» - 1 780 голосов (0,0006%)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>Не подсчитыв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сь в связи с признанием бюллетеней недействительными и по иным основаниям — 82 голоса (0,00003%)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ind w:left="57" w:firstLine="516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Утвердить годовой отчет, годовую бухгалтерскую (финансовую) отчетность ПАО «БыстроБанк» за 2018 год.</w:t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второму вопросу повестки дня:</w:t>
            </w:r>
          </w:p>
          <w:p>
            <w:pPr>
              <w:pStyle w:val="Style21"/>
              <w:snapToGrid w:val="false"/>
              <w:ind w:firstLine="737"/>
              <w:jc w:val="both"/>
              <w:rPr>
                <w:rFonts w:eastAsia="Arial Unicode MS"/>
                <w:sz w:val="12"/>
                <w:szCs w:val="1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о итогам 2018 года дивиденды по обыкновенным и привилегированным акциям </w:t>
            </w:r>
            <w:r>
              <w:rPr>
                <w:rFonts w:eastAsia="Arial Unicode MS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ПАО «БыстроБанк»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не выплачивать. Отчисления в резервный фонд ПАО «БыстроБанк» не производить. Прибыль по итогам 2018 года в сумме 1 255 778 615 (Один миллиард двести пятьдесят пять миллионов семьсот семьдесят восемь тысяч шестьсот пятнадцать) рублей 20 копеек не распределять. </w:t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третьему вопросу повестки дня:</w:t>
            </w:r>
          </w:p>
          <w:p>
            <w:pPr>
              <w:pStyle w:val="TextBodyIndent"/>
              <w:ind w:left="57" w:right="0" w:firstLine="516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Избрать в Совет директоров ПАО «БыстроБанк» следующих член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удкин Сергей Викт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лпаков Владислав Юр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Мальцев Андрей Анатол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Мороз Максим Васил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Моховиков Сергей Карл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Тихомиров Сергей Анатол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Фромм Мичаэл (Fromm Michael).</w:t>
            </w:r>
          </w:p>
          <w:p>
            <w:pPr>
              <w:pStyle w:val="Normal"/>
              <w:ind w:right="-13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firstLine="62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четвертому вопросу повестки дня:</w:t>
            </w:r>
          </w:p>
          <w:p>
            <w:pPr>
              <w:pStyle w:val="TextBodyIndent"/>
              <w:ind w:left="0" w:right="0" w:firstLine="68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Избрать в Ревизионную комиссию ПАО «БыстроБанк» следующих членов:</w:t>
            </w:r>
          </w:p>
          <w:p>
            <w:pPr>
              <w:pStyle w:val="Normal"/>
              <w:ind w:firstLine="624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1.  Зажогина Ольга Юрьевна;</w:t>
            </w:r>
          </w:p>
          <w:p>
            <w:pPr>
              <w:pStyle w:val="Normal"/>
              <w:ind w:firstLine="624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2.  Чуракова Галина Георгиевна; </w:t>
            </w:r>
          </w:p>
          <w:p>
            <w:pPr>
              <w:pStyle w:val="Normal"/>
              <w:ind w:firstLine="624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3.  Яковлев Михаил Павлович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firstLine="567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ятому вопросу повестки дня:</w:t>
            </w:r>
          </w:p>
          <w:p>
            <w:pPr>
              <w:pStyle w:val="TextBodyIndent"/>
              <w:snapToGrid w:val="false"/>
              <w:ind w:left="0" w:right="0" w:firstLine="567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Утвердить аудиторской организацией ПАО «БыстроБанк» Акционерное общество «Екатеринбургский Аудит-Центр».</w:t>
            </w:r>
          </w:p>
          <w:p>
            <w:pPr>
              <w:pStyle w:val="Normal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13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июн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я 2019 г., № 41.</w:t>
            </w:r>
          </w:p>
          <w:p>
            <w:pPr>
              <w:pStyle w:val="Normal"/>
              <w:ind w:lef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194"/>
      </w:tblGrid>
      <w:tr>
        <w:trPr>
          <w:cantSplit w:val="true"/>
        </w:trPr>
        <w:tc>
          <w:tcPr>
            <w:tcW w:w="102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1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  <w:rPr>
        <w:sz w:val="24"/>
        <w:i/>
        <w:b/>
        <w:szCs w:val="24"/>
        <w:iCs/>
        <w:bCs/>
        <w:rFonts w:ascii="Times New Roman" w:hAnsi="Times New Roman" w:eastAsia="Arial Unicode MS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742"/>
        </w:tabs>
        <w:ind w:left="1742" w:hanging="360"/>
      </w:pPr>
    </w:lvl>
    <w:lvl w:ilvl="2">
      <w:start w:val="1"/>
      <w:numFmt w:val="decimal"/>
      <w:lvlText w:val="%3."/>
      <w:lvlJc w:val="left"/>
      <w:pPr>
        <w:tabs>
          <w:tab w:val="num" w:pos="2102"/>
        </w:tabs>
        <w:ind w:left="2102" w:hanging="36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decimal"/>
      <w:lvlText w:val="%5."/>
      <w:lvlJc w:val="left"/>
      <w:pPr>
        <w:tabs>
          <w:tab w:val="num" w:pos="2822"/>
        </w:tabs>
        <w:ind w:left="2822" w:hanging="360"/>
      </w:pPr>
    </w:lvl>
    <w:lvl w:ilvl="5">
      <w:start w:val="1"/>
      <w:numFmt w:val="decimal"/>
      <w:lvlText w:val="%6."/>
      <w:lvlJc w:val="left"/>
      <w:pPr>
        <w:tabs>
          <w:tab w:val="num" w:pos="3182"/>
        </w:tabs>
        <w:ind w:left="3182" w:hanging="360"/>
      </w:pPr>
    </w:lvl>
    <w:lvl w:ilvl="6">
      <w:start w:val="1"/>
      <w:numFmt w:val="decimal"/>
      <w:lvlText w:val="%7."/>
      <w:lvlJc w:val="left"/>
      <w:pPr>
        <w:tabs>
          <w:tab w:val="num" w:pos="3542"/>
        </w:tabs>
        <w:ind w:left="3542" w:hanging="360"/>
      </w:pPr>
    </w:lvl>
    <w:lvl w:ilvl="7">
      <w:start w:val="1"/>
      <w:numFmt w:val="decimal"/>
      <w:lvlText w:val="%8."/>
      <w:lvlJc w:val="left"/>
      <w:pPr>
        <w:tabs>
          <w:tab w:val="num" w:pos="3902"/>
        </w:tabs>
        <w:ind w:left="3902" w:hanging="360"/>
      </w:pPr>
    </w:lvl>
    <w:lvl w:ilvl="8">
      <w:start w:val="1"/>
      <w:numFmt w:val="decimal"/>
      <w:lvlText w:val="%9."/>
      <w:lvlJc w:val="left"/>
      <w:pPr>
        <w:tabs>
          <w:tab w:val="num" w:pos="4262"/>
        </w:tabs>
        <w:ind w:left="4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ru-RU" w:eastAsia="ar-S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7:00Z</dcterms:created>
  <dc:creator>USER</dc:creator>
  <dc:description/>
  <cp:keywords/>
  <dc:language>en-US</dc:language>
  <cp:lastModifiedBy>moryakova</cp:lastModifiedBy>
  <cp:lastPrinted>2019-06-13T18:07:00Z</cp:lastPrinted>
  <dcterms:modified xsi:type="dcterms:W3CDTF">2019-06-14T04:47:00Z</dcterms:modified>
  <cp:revision>2</cp:revision>
  <dc:subject/>
  <dc:title/>
</cp:coreProperties>
</file>