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рисвоении или изменении рейтинга эмитента рейтинговым агентством на основании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370"/>
      </w:tblGrid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InternetLink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ar-SA"/>
              </w:rPr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7.02.2019 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 Объект присвоения рейтинга (эмиссионные ценные бумаги и (или) их эмитент): </w:t>
              <w:br/>
              <w:t>Эмитент.</w:t>
              <w:br/>
              <w:t xml:space="preserve">2.2. 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е): </w:t>
              <w:br/>
              <w:t>Долгосрочный рейтинг депозитов (в национальной и иностранной валюте), краткосрочный рейтинг депозитов (в национальной и иностранной валюте).</w:t>
              <w:br/>
              <w:t>2.3. В случае, если объектом присвоения рейтинга являются эмиссионные ценные бумаги эмитента, – вид, категория (тип), серия и иные идентификационные признаки таких эмиссионных ценных бумаг:</w:t>
              <w:br/>
              <w:t xml:space="preserve">Объектом присвоения рейтинга не являются эмиссионные ценные бумаги эмитента. </w:t>
              <w:br/>
              <w:t>2.4. Значение рейтинга до изменения:</w:t>
              <w:br/>
              <w:t>долгосрочный рейтинг депозитов (в национальной и иностранной валюте) — В2, прогноз «позитивный»;</w:t>
              <w:br/>
              <w:t>краткосрочный рейтинг депозитов (в национальной и иностранной валюте) — NP.</w:t>
              <w:br/>
              <w:t>Значение рейтинга после изменения:</w:t>
              <w:br/>
              <w:t>Рейтинг отозван.</w:t>
              <w:br/>
              <w:t>2.5. Дата изменения рейтинга: 05.02.2019 г. (уведомление от рейтингового агентства получено 06.02.2019 г.).</w:t>
              <w:br/>
              <w:t>2.6. 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www.moodys.com.</w:t>
              <w:br/>
              <w:t>2.7. Полное и сокращенное фирменные наименования (для некоммерческой организации – наименование), место нахождения, ИНН (если применимо), ОГРН (если применимо) организации, присвоившей рейтинг (рейтингового агентства):</w:t>
              <w:br/>
              <w:t>Полное фирменное наименование: Moody`s Investors Service Limited, Russian Branch (Мудиc Инвесторс Сервис Лимитед, Российский филиал);</w:t>
              <w:br/>
              <w:t>место нахождения филиала компании: 125047, г. Москва, 1-ая Тверская-Ямская ул., д. 21;</w:t>
              <w:br/>
              <w:t>ИНН 9909342495.</w:t>
              <w:br/>
              <w:t>2.8. Иные сведения о рейтинге, указываемые эмитентом по своему усмотрению:</w:t>
              <w:br/>
              <w:t>Рейтинг отозван по коммерческим соображениям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975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07» февраля 2019 г.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42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8:00Z</dcterms:created>
  <dc:creator>moryakova</dc:creator>
  <dc:description/>
  <cp:keywords/>
  <dc:language>en-US</dc:language>
  <cp:lastModifiedBy>moryakova</cp:lastModifiedBy>
  <cp:lastPrinted>2019-02-07T14:42:00Z</cp:lastPrinted>
  <dcterms:modified xsi:type="dcterms:W3CDTF">2019-02-08T12:04:00Z</dcterms:modified>
  <cp:revision>6</cp:revision>
  <dc:subject/>
  <dc:title/>
</cp:coreProperties>
</file>