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98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1. Полное фирменное наименование эмитент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2. Сокращен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3. Место нахождения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4. ОГР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5. ИН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02.06.2020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Со</w:t>
            </w:r>
            <w:r>
              <w:rPr/>
              <w:t>д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ержание сообщения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1. Настоящее сообщение публикуется в порядке корректировки информации, содержащейся в ранее опубликованном ПАО «БыстроБанк» Сообщении о существенном факте 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ap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о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проведении заседания совета директоров эмитента и его повестке дня» от 25.05.2020, опубликованном 25.05.2020 в 16:21:44 МСК в Ленте новостей и на странице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https://www.e-disclosure.ru/portal/company.aspx?id=1313</w:t>
              </w:r>
            </w:hyperlink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http://www.e-disclosure.ru/portal/event.aspx?EventId=-Cj9FIcWZOkSvIt8pjUPw6A-B-B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2.3. Краткое описание внесенных изменений: Корректировка информации связана с технической ошибкой. Текст сообщения о существенном факте содержит неполную формулировку: в пункте 2.3 опубликованного сообщения формулировка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вопроса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№ 12 повестки дня заседания Совета директоров приведена не полностью. Верная формулировка: «12. О рекомендациях годовому Общему собранию акционеров ПАО «БыстроБанк» по выплате вознаграждений и компенсации расходов членам Совета директоров ПАО «БыстроБанк».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4. Полный текст публикуемого сообщения с учетом внесенн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ых изменений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ap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оведении заседания совета директоров эмитента и его повестке дня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7. Адрес страницы в сети Интернет, используемой эмитентом для раскрытия информации: </w:t>
            </w: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olor w:val="000000"/>
                  <w:sz w:val="21"/>
                  <w:szCs w:val="21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: 25.05.2020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1"/>
                <w:szCs w:val="21"/>
                <w:lang w:val="ru-RU" w:eastAsia="ru-RU" w:bidi="ar-SA"/>
              </w:rPr>
              <w:t>25.05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5.05.2020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2.3. Повестка дня заседания совета директоров эмитента: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. О созыве годового Общего собрания акционеров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 Об определении формы проведения годового Общего собрания акционеров 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3. 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4. Об определении даты определения (фиксации) лиц, имеющих право на участие в годовом Общем собрании акционеров  ПАО «БыстроБанк».</w:t>
            </w:r>
          </w:p>
          <w:p>
            <w:pPr>
              <w:pStyle w:val="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5. 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6. Об определении порядка сообщения акционерам о проведении годов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7. Об утверждении повестки дня годов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8. О рекомендациях годовому Общему собранию акционеров ПАО «БыстроБанк» по распределению прибыли, выплате (объявлении) дивидендов по итогам 2019 год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9. О кандидатах в Совет директо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0. О кандидатах в Ревизионную комиссию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3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1. О предложениях годовому Общему собранию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3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12. О рекомендациях годовому Общему собранию акционеров ПАО «БыстроБанк» по выплате вознагражде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и компенсации расход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членам Совета директо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3. 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4. 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shd w:fill="auto" w:val="clear"/>
                <w:lang w:val="ru-RU" w:eastAsia="ru-RU" w:bidi="ar-SA"/>
              </w:rPr>
              <w:t>15. О предварительном утверждении годового отчета ПАО «БыстроБанк» за 2019 год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shd w:fill="auto" w:val="clear"/>
                <w:lang w:val="ru-RU" w:eastAsia="ru-RU" w:bidi="ar-SA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б утверждении Порядка </w:t>
            </w:r>
            <w:r>
              <w:rPr>
                <w:rStyle w:val="Style17"/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18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роведения самооценки членов Совета 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 xml:space="preserve">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>17. О проведении самооценки членов Совета директоров ПАО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shd w:fill="auto" w:val="clear"/>
                <w:lang w:val="ru-RU" w:eastAsia="ru-RU" w:bidi="ar-SA"/>
              </w:rPr>
              <w:t xml:space="preserve">2.4. И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ru-RU" w:bidi="ar-SA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25» мая 2020 г. 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02» июня 2020 г.                                     М.П.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://www.e-disclosure.ru/portal/company.aspx?id=13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5-30T14:28:00Z</cp:lastPrinted>
  <dcterms:modified xsi:type="dcterms:W3CDTF">2020-06-02T07:32:10Z</dcterms:modified>
  <cp:revision>35</cp:revision>
  <dc:subject/>
  <dc:title/>
</cp:coreProperties>
</file>