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8"/>
      </w:tblGrid>
      <w:tr>
        <w:trPr/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4.09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 вопросу № 4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 внесении изменений во внутренний документ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Внести изменения и утвердить в новой редак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Положение о порядке мониторинга и оценки эффективности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оплаты труда, о раскрытии информации о системе оплаты труда сотрудников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контроле за выплатой крупных вознаграждений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04.09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04.09.2020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04» сентября 2020 г.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9-30T17:38:00Z</cp:lastPrinted>
  <dcterms:modified xsi:type="dcterms:W3CDTF">2020-09-04T13:34:24Z</dcterms:modified>
  <cp:revision>45</cp:revision>
  <dc:subject/>
  <dc:title/>
</cp:coreProperties>
</file>