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0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60"/>
      </w:tblGrid>
      <w:tr>
        <w:trPr/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07.04.2020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>0</w:t>
            </w:r>
            <w:r>
              <w:rPr>
                <w:b/>
                <w:bCs/>
                <w:i/>
                <w:iCs/>
                <w:sz w:val="24"/>
                <w:szCs w:val="24"/>
              </w:rPr>
              <w:t>7.04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7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04.2020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О назначении на должность заместителя главного бухгалтера ПАО «БыстроБанк»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О рассмотрении аудиторского заключения АО "Екатеринбургский Аудит-Центр" о проведенном аудите годовой бухгалтерской (финансовой) отчетности ПАО "БыстроБанк" за 2019 год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   ___________________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07» апреля 2020 г.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Aria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2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20-01-30T12:04:00Z</cp:lastPrinted>
  <dcterms:modified xsi:type="dcterms:W3CDTF">2020-04-07T12:30:38Z</dcterms:modified>
  <cp:revision>73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