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20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750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09.12.2020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87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09</w:t>
            </w:r>
            <w:r>
              <w:rPr>
                <w:b/>
                <w:bCs/>
                <w:i/>
                <w:iCs/>
                <w:sz w:val="24"/>
                <w:szCs w:val="24"/>
              </w:rPr>
              <w:t>.12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.12.202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1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 оценке и необходимости пересмотра сценариев стресс-тестирования ПАО «БыстроБанк», качества используемых данных и допущений, соответствия полученных результатов стресс-тестирования установленным целям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Об утверждении показателе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ПАО «БыстроБанк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для управления процентным риском на 2021 год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3. Об установлении лимита понесенных и возможных убытк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 для оценки регуляторного риска на 2021 год.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9» декабря 2020 г.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9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Мохначев И.А.</cp:lastModifiedBy>
  <cp:lastPrinted>2019-05-30T17:08:00Z</cp:lastPrinted>
  <dcterms:modified xsi:type="dcterms:W3CDTF">2020-12-09T13:45:13Z</dcterms:modified>
  <cp:revision>66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