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90"/>
      </w:tblGrid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4.08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4</w:t>
            </w:r>
            <w:r>
              <w:rPr>
                <w:b/>
                <w:bCs/>
                <w:i/>
                <w:iCs/>
                <w:sz w:val="24"/>
                <w:szCs w:val="24"/>
              </w:rPr>
              <w:t>.08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4.08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О рассмотрении информации Управления банковского надзора №3 Службы текущего банковского надзора Банка России, полученной в соответствии с пунктом 7.1 Указания Банка России от 03.04.2017 №4336-У "Об оценке экономического положения банков", об отнесении к классификационной группе по состоянию на 01.07.2020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2. О рассмотрении результатов самооценки состояния корпоративного управления в ПАО «БыстроБанк»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h-CN" w:bidi="ar-SA"/>
              </w:rPr>
              <w:t>3. О рассмотрении отчета о сделках со связанными с ПАО «БыстроБанк» лицами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4» августа 2020 г.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Xachaturova  Marine</cp:lastModifiedBy>
  <cp:lastPrinted>2019-05-30T17:08:00Z</cp:lastPrinted>
  <dcterms:modified xsi:type="dcterms:W3CDTF">2020-08-14T14:18:45Z</dcterms:modified>
  <cp:revision>54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