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1018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730"/>
      </w:tblGrid>
      <w:tr>
        <w:trPr/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15.10.2020 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8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15</w:t>
            </w:r>
            <w:r>
              <w:rPr>
                <w:b/>
                <w:bCs/>
                <w:i/>
                <w:iCs/>
                <w:sz w:val="24"/>
                <w:szCs w:val="24"/>
              </w:rPr>
              <w:t>.10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20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16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.10.2020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1. О внесении изменений во внутренний документ ПАО «БыстроБанк».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15» октября 2020 г.                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87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6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Мохначев И.А.</cp:lastModifiedBy>
  <cp:lastPrinted>2019-05-30T17:08:00Z</cp:lastPrinted>
  <dcterms:modified xsi:type="dcterms:W3CDTF">2020-10-15T11:50:53Z</dcterms:modified>
  <cp:revision>63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