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общ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акт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де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ях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ректор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митента»</w:t>
      </w:r>
    </w:p>
    <w:tbl>
      <w:tblPr>
        <w:tblW w:w="10181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8"/>
      </w:tblGrid>
      <w:tr>
        <w:trPr/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, Удмуртская Республика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16.10.2020 </w:t>
            </w:r>
          </w:p>
        </w:tc>
      </w:tr>
    </w:tbl>
    <w:p>
      <w:pPr>
        <w:pStyle w:val="Prilozheni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1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1. Квору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Кворум для проведения заседания Совета директоров имелся, Совет директоров правомочен принимать решение по вопросу повестки дня заседания.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Решение принято единогласно.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2. Содерж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й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:</w:t>
            </w:r>
          </w:p>
          <w:p>
            <w:pPr>
              <w:pStyle w:val="Normal"/>
              <w:widowControl/>
              <w:tabs>
                <w:tab w:val="clear" w:pos="708"/>
                <w:tab w:val="left" w:pos="71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По вопросу № 1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 внесении изменений во внутренний документ 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4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Внести изменения и утвердить в новой редакци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Положение о Комитете Совета директоров ПАО «БыстроБанк» по риска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b w:val="false"/>
                <w:bCs w:val="false"/>
                <w:i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16.10.2020 г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4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решения: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Протокол от 16.10.2020 г. б/н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1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ind w:left="0" w:right="0" w:hanging="0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ind w:left="0" w:right="0" w:hanging="0"/>
              <w:rPr>
                <w:sz w:val="18"/>
                <w:szCs w:val="18"/>
              </w:rPr>
            </w:pPr>
            <w:r>
              <w:rPr/>
              <w:t>3.2. Дата «16» октября 2020 г.      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420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dc:language>en-US</dc:language>
  <cp:lastModifiedBy>Мохначев И.А.</cp:lastModifiedBy>
  <cp:lastPrinted>2019-09-30T17:38:00Z</cp:lastPrinted>
  <dcterms:modified xsi:type="dcterms:W3CDTF">2020-10-15T12:10:08Z</dcterms:modified>
  <cp:revision>51</cp:revision>
  <dc:subject/>
  <dc:title/>
</cp:coreProperties>
</file>